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оборудования и инвентаря для модернизации материально-технической базы для лабораторий «Учебный кулинарный цех»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путем безналичного перечисления на указанный расчетный счет Исполнителя денежных средств. Заказчик производит предоплату в размере 50% от общей суммы контракта на расчетный счет Исполнителя, оставшиеся 50% перечисляются согласно актам сверки, с возможностью отсрочки платежа до 31 декабря 2024 года. 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, статья 110 360 / статья 240 12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7-22T11:26:00Z</dcterms:modified>
  <cp:revision>31</cp:revision>
  <dc:subject/>
  <dc:title>ДОГОВОР</dc:title>
</cp:coreProperties>
</file>