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ИМЕРНАЯ ФОРМА КОНТРАКТА КУПЛИ-ПРОДАЖИ ТОВАРА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_______________</w:t>
        <w:tab/>
        <w:tab/>
        <w:tab/>
        <w:tab/>
        <w:tab/>
        <w:tab/>
        <w:tab/>
        <w:t xml:space="preserve"> «___» 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16"/>
          <w:szCs w:val="16"/>
        </w:rPr>
        <w:t>(</w:t>
      </w:r>
      <w:r>
        <w:rPr>
          <w:spacing w:val="-9"/>
          <w:sz w:val="18"/>
          <w:szCs w:val="18"/>
        </w:rPr>
        <w:t>наименование населенного пункта</w:t>
      </w:r>
      <w:r>
        <w:rPr>
          <w:spacing w:val="-9"/>
          <w:sz w:val="16"/>
          <w:szCs w:val="16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__________________ </w:t>
      </w:r>
      <w:r>
        <w:rPr/>
        <w:t>(организационно-правовая форма и наименование юридического лица)</w:t>
      </w:r>
      <w:r>
        <w:rPr>
          <w:sz w:val="24"/>
          <w:szCs w:val="24"/>
        </w:rPr>
        <w:t xml:space="preserve">, именуемое в дальнейшем «Продавец», в лице __________________ </w:t>
      </w:r>
      <w:r>
        <w:rPr/>
        <w:t>(должность, Ф.И.О.)</w:t>
      </w:r>
      <w:r>
        <w:rPr>
          <w:sz w:val="24"/>
          <w:szCs w:val="24"/>
        </w:rPr>
        <w:t xml:space="preserve">, действующего на основании Устава с одной стороны, и ___________________ </w:t>
      </w:r>
      <w:r>
        <w:rPr/>
        <w:t>(наименование государственного (муниципального) или коммерческого заказчика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«Покупатель», в лице ________________ </w:t>
      </w:r>
      <w:r>
        <w:rPr/>
        <w:t>(должность, Ф.И.О.)</w:t>
      </w:r>
      <w:r>
        <w:rPr>
          <w:sz w:val="24"/>
          <w:szCs w:val="24"/>
        </w:rPr>
        <w:t>, действующего на основании __________________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Товар в ассортименте, количестве, на условиях настоящего контракту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№ _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составляет ________ (сумма прописью) рублей ПМР, что соответствует плану закупок товаров, работ, услуг для обеспечения государственных нужд ________________________________ на 20__ год, утвержденному «___» ________ 20__ года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>Оплата по контракту производится Покупателем на основании выставленных Продавцом счетов. Расчет по контракту производится в течение ____ (пяти) рабочих дней после поступления на расчетный счет Покупателя денежных средств из республиканского бюджета на проведение расчетов за поставленный Товар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276" w:leader="none"/>
          <w:tab w:val="left" w:pos="2977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 по мере бюджетного финансирования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2.5. </w:t>
      </w:r>
      <w:r>
        <w:rPr>
          <w:rStyle w:val="2"/>
          <w:color w:val="000000"/>
        </w:rPr>
        <w:t>Источник финансирования – ______________________________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/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передать Товар Покупателю в течение ___ рабочих дней с момента оплаты Покупателем Товара. Передача Товара осуществляется по расходным накладным, подписываемым уполномоченными представителями Сторо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в согласованное Сторонами время по адресу согласованному Сторон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родавцом и Покупа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за свой счет устранить выявленные недостатки, повреждения Товара не позднее ___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клонения Продавца от исполнения обязательств, предусмотренных пунктами 3.4. и 3.6.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 установленный контрактом передать по расходной накладной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Продавцом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он уплачивает Покупателю пеню в размере 0,05 % от цены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 случае нарушения Исполнителем сроков исполнения обязательств по контракта у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Гарантийный срок поставляемого Товара по настоящему контракту указывается в гарантийных талонах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Гарантия Продавца распространяется на Товар, эксплуатируемый Покупателем в соответствии с Инструкцией по пользованию и условиям Гарантийного тало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рантия Продавца не распространяется на Товар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а) имеющий нарушение гарантийной наклейки Продавца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б) имеющий видимые механические повреждения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в) при попадании внутрь посторонних предметов, жидкостей. 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контракт вступает в силу с момента его подписания Сторонами и действует до «___» ______ 20__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1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____» ______________ 2021 г.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52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02:00Z</dcterms:created>
  <dc:creator>Людмила</dc:creator>
  <dc:description/>
  <cp:keywords/>
  <dc:language>en-US</dc:language>
  <cp:lastModifiedBy>Пользователь</cp:lastModifiedBy>
  <cp:lastPrinted>2019-08-30T11:05:00Z</cp:lastPrinted>
  <dcterms:modified xsi:type="dcterms:W3CDTF">2024-04-01T12:02:00Z</dcterms:modified>
  <cp:revision>2</cp:revision>
  <dc:subject/>
  <dc:title>ДОГОВОР КУПЛИ-ПРОДАЖИ ТОВАРА г</dc:title>
</cp:coreProperties>
</file>