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14 от 18.07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4"/>
        <w:gridCol w:w="4667"/>
        <w:gridCol w:w="1013"/>
        <w:gridCol w:w="947"/>
      </w:tblGrid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стики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ГК Днестрэнерго"</w:t>
            </w:r>
          </w:p>
        </w:tc>
      </w:tr>
      <w:tr>
        <w:trPr>
          <w:trHeight w:val="28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уличный светильник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околь - LED</w:t>
              <w:br/>
              <w:t>Цветовая температура (K) - 6500 K</w:t>
              <w:br/>
              <w:t>Мощность (Вт) - 150 Вт</w:t>
              <w:br/>
              <w:t>Напряжение (В) - 220 - 150 В</w:t>
              <w:br/>
              <w:t>Световой поток (лм) - 15000 лм</w:t>
              <w:br/>
              <w:t>Степень защиты (IP) -  IP65 или аналог https://atehno.md/products/svetodiodnyj-ulicnyj-svetilnik-elmos-bqbj150w-150-vt-6500-k-15000-lm-ip65-15000-lm-220-240-v-bqbj150w-98579016831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уличный светильник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Цветовая температура (K) - 6000 K                                  Световой поток (лм) - не менее 10 000</w:t>
              <w:br/>
              <w:t>Напряжение (В) - 175 -265 В</w:t>
              <w:br/>
              <w:t>Степень защиты (IP) - IP65                                                         Корпус - алюминиевый анодированный профиль</w:t>
              <w:br/>
              <w:t xml:space="preserve">Мощность (Вт) - 100 Вт                                                          Ресурс (ч) - 35000                                                                     Гарантия - не менее 2-х лет                                    Ремонтопригодность - есть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(или аналог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0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уличный прожектор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товой поток (лм) - не менее 4 000. Цветовая температура (K) - 6000 K. Напряжение (В) - 175 -265 В</w:t>
              <w:br/>
              <w:t>Степень защиты (IP) - IP65                                           Корпус - алюминиевый анодированный профиль</w:t>
              <w:br/>
              <w:t>Мощность (Вт) - 50 Вт                                                Ресурс (ч) - 35000                                                       Гарантия - не менее 2-х лет   Ремонтопригодность - есть                                             (или аналог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3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ильник светодиодный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ребляемая мощность, Вт 210</w:t>
              <w:br/>
              <w:t>Суммарный световой поток, Лм 23300</w:t>
              <w:br/>
              <w:t>Напряжение питания 165-245В, 50Гц</w:t>
              <w:br/>
              <w:t>Цветовая температура, °К 5500-6000</w:t>
              <w:br/>
              <w:t>Степень защиты IP67</w:t>
              <w:br/>
              <w:t>Температура эксплуатации, °С от -35 до +60</w:t>
              <w:br/>
              <w:t>Климатическое исполнение У 1</w:t>
              <w:br/>
              <w:t>Материал корпуса Алюминий АД31</w:t>
              <w:br/>
              <w:t>Защита от перенапряжения есть</w:t>
              <w:br/>
              <w:t>Антикоррозийная защита корпуса Полимерное покрытие</w:t>
              <w:br/>
              <w:t>Аналог ламп ДРЛ-700, ДНаТ-400</w:t>
              <w:br/>
              <w:t>Тип крепления Консольное (Street)</w:t>
              <w:br/>
              <w:t>Гарантийный срок, мес 36</w:t>
              <w:br/>
              <w:t xml:space="preserve">Рабочий ресурс, час 50 000 или аналог https://ledperm.ru/catalogue/show/ecoled-100-210w-23300-s-street/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 ГУП ГК Днестрэнерго"</w:t>
            </w:r>
          </w:p>
        </w:tc>
      </w:tr>
      <w:tr>
        <w:trPr>
          <w:trHeight w:val="39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ектор светодиодный, без датчика движения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етовой поток, лм - 1600                                                        Мощность лампы, Вт - 20                                                     Цветовая температура, К - 6500                                     Диапазон раб напряжений, В - 200...240                                Материал корпуса - Алюминий                                               Степень защиты - IP54                                                                    Угол светового пучка, ° - 120                                                                                                                        Средн номин срок службы, ч - 20000                                                                           </w:t>
            </w:r>
            <w:r>
              <w:rPr/>
              <w:t xml:space="preserve">(или аналог https://www.iek.ru/products/catalog/svetotekhnika/ulichnoe_i_arkhitekturnoe_osveshchenie/prozhektory_svetodiodnye_sdo/prozhektory_sdo_06/prozhektor_svetodiodnyy_sdo_06_20_ip65_6500k_belyy_iek прожектор СДО 06-20 IEK)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5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ектор светодиодный с датчиком движения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ветовой поток, лм - 1600                                                   Мощность лампы, Вт - 20                                                     Цветовая температура, К - 6500                                      Диапазон раб напряжений, В - 200...240                              Материал корпуса - Алюминий                                       Степень защиты - IP54                                                            Угол светового пучка, ° - 120                                          Уровень освещенности датчика, лк - 10...2000                                                                                                Средн номин срок службы, ч - 20000                                         Тип датчика  - Инфракрасный  (или аналог https://www.iek.ru/products/catalog/svetotekhnika/ulichnoe_i_arkhitekturnoe_osveshchenie/prozhektory_svetodiodnye_sdo/prozhektory_sdo_06/prozhektor_sdo_06_20d_svetodiodnyy_chernyy_s_dd_ip54_6500k_iekпрожектор СДО 06-20Д светодиодный черный с ДД IP54 6500K IEK)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8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светильник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источника света LED</w:t>
              <w:br/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  <w:t>Длина 1 200 мм или аналог https://www.iek.ru/products/catalog/svetotekhnika/promyshlennoe_osveshchenie/svetilniki_pylevlagozashchishchennye_dsp/svetilniki_dsp_1308_1313/svetilnik_dsp_1311_36vt_6500k_ip65_1200mm_belyy_plastik_ie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светильник типа ДСП 2202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</w:r>
            <w:r>
              <w:rPr>
                <w:b/>
                <w:bCs/>
                <w:color w:val="FF0000"/>
              </w:rPr>
              <w:t>В комплект поставки включить лампы для светильни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8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12-24В LED 12 МОБИ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 света: LED (12x2835)</w:t>
              <w:br/>
              <w:t>Световой поток: 500 лм</w:t>
              <w:br/>
              <w:t>Цвет свечения: белый (дневной)</w:t>
              <w:br/>
              <w:t>Цветовая температура: 4000 К</w:t>
              <w:br/>
              <w:t>Потребляемая мощность: 4,0-5,0 Вт</w:t>
              <w:br/>
              <w:t>Рабочая температура: - 50 °С +65 °С</w:t>
              <w:br/>
              <w:t>Относительная влажность: до 97 % RH</w:t>
              <w:br/>
              <w:t>Корпус: поликарбонатная трубка d=25</w:t>
              <w:br/>
              <w:t>Степень защиты: IP 65</w:t>
              <w:br/>
              <w:t>Габаритные размеры: 43х400 мм</w:t>
              <w:br/>
              <w:t>Срок работы: 15000 ч или аналог https://www.force-garage.com/svetilnik-12-24-v-led-12-mobil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LED встраиваем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ильник, Led, встраиваемый 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С:85-265V +дравер, Мощность 24W, 6000K,  Световой поток не менее 1500 Lm,  не более 240mmх240mmх35m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 ГУП "ЕРЭС"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LED встраиваем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светодиодный линейный внутренней установки 100 Вт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– не более 100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8000 лм;</w:t>
              <w:br/>
              <w:t>Степень защиты по ГОСТ 14254 – IP20;</w:t>
              <w:br/>
              <w:t>Длина - 1200±5 мм;</w:t>
              <w:br/>
              <w:t>Способ монтажа - накладно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диодные 12 Вт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–10-12 Вт;</w:t>
              <w:br/>
              <w:t>Диапазон рабочего напряжения – 220 ± 10% В;</w:t>
              <w:br/>
              <w:t>Цветовая температура – 4500-5000 К;</w:t>
              <w:br/>
              <w:t>Световой поток – не менее 1100 лм;</w:t>
              <w:br/>
              <w:t>Форма- круг;</w:t>
              <w:br/>
              <w:t>Габаритные размеры -100± 5 мм;</w:t>
              <w:br/>
              <w:t>Вид монтажа – накладной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 МГУП "Тирастеплоэнерго"</w:t>
            </w:r>
          </w:p>
        </w:tc>
      </w:tr>
      <w:tr>
        <w:trPr>
          <w:trHeight w:val="315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одиодный светильник типа ДСП 2202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источника света 36 Вт</w:t>
              <w:br/>
              <w:t xml:space="preserve">Способ монтажа Накладной, </w:t>
              <w:br/>
              <w:t>Степень защиты IP IP65</w:t>
              <w:br/>
              <w:t>https://www.iek.ru/products/catalog/svetotekhnika/promyshlennoe_osveshchenie/svetilniki_pylevlagozashchishchennye_dsp/svetilniki_dsp_2101_2102_2201_2202/svetilnik_dsp_2202_pod_svetodiodnuyu_lampu_2kht8_1200mm_ip65_iek</w:t>
              <w:br/>
            </w:r>
            <w:r>
              <w:rPr>
                <w:b/>
                <w:bCs/>
                <w:color w:val="FF0000"/>
              </w:rPr>
              <w:t>В комплект поставки включить лампы для светильни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LED встраиваем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щность – 36-45 Вт;</w:t>
              <w:br/>
              <w:t>Диапазон рабочего напряжения – 220 В ±10%;</w:t>
              <w:br/>
              <w:t>Цветовая температура – 6000-6500 К;</w:t>
              <w:br/>
              <w:t>Световой поток – не менее 2800 лм;</w:t>
              <w:br/>
              <w:t>Степень защиты по ГОСТ 14254 – IP40;</w:t>
              <w:br/>
              <w:t>Габаритные размеры 595х595 мм;</w:t>
              <w:br/>
              <w:t>Способ монтажа – универсальны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 ГУП "ГК Днестрэнерго"</w:t>
            </w:r>
          </w:p>
        </w:tc>
      </w:tr>
      <w:tr>
        <w:trPr>
          <w:trHeight w:val="472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  ручной аккумуляторный CREE+COB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ремя работы 15.0 (час)</w:t>
              <w:br/>
              <w:t>Тип ламп Светодиодная</w:t>
              <w:br/>
              <w:t>Тип питания Аккумулятор</w:t>
              <w:br/>
              <w:t>Тип заряда От сети</w:t>
              <w:br/>
              <w:t>Особенности фонаря Водонепроницаемый</w:t>
              <w:br/>
              <w:t>Тип диода:LED</w:t>
              <w:br/>
              <w:t>Материал: Корпус - пластик</w:t>
              <w:br/>
              <w:t>Количество диодов: 1+25</w:t>
              <w:br/>
              <w:t>Количество режимов работы:3 (100%, 50% яркости, 25 LED)</w:t>
              <w:br/>
              <w:t>Питание: аккумулятор 7200 mah, 4V</w:t>
              <w:br/>
              <w:t xml:space="preserve">Заряжается от сети 220V, шнур для зарядки прячется в корпус фонаря или аналог YJ-2829 5W+25LED https://www.tirelcom.net/index.php?route=product/product&amp;product_id=2829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светодиодный наголовн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тепень защиты от влаги и пыли  не менее IP65</w:t>
              <w:br/>
              <w:t>Кол-во режимов 3</w:t>
              <w:br/>
              <w:t>Макс. световой поток, Люмен не менее 3000</w:t>
              <w:br/>
              <w:t>Дальность освещения, м не менее 1000</w:t>
              <w:br/>
              <w:t>Модель светодиода Т6</w:t>
              <w:br/>
              <w:t>Размер (ДхШхВ), см не более 150х150х120 или аналог https://www.ozon.ru/product/nalobnyy-fonar-2-yarkih-dioda-t6-akkumulyator-18650-li-ion-fonarik-dlya-rybalki-ohoty-kempinga-na-908651603/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6 ГУП "Дубоссарская ГЭС"</w:t>
            </w:r>
          </w:p>
        </w:tc>
      </w:tr>
      <w:tr>
        <w:trPr>
          <w:trHeight w:val="24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-прожектор светодиодный ЭРА PA-603  36xLED, аккумуляторный, заряд от 220V или аналог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мкость аккумулятора 3000 Ач</w:t>
              <w:br/>
              <w:t>Количество режимов работы 1</w:t>
              <w:br/>
              <w:t>Тип элемента питания аккумулятор</w:t>
              <w:br/>
              <w:t>Тип фонаря ручной</w:t>
              <w:br/>
              <w:t>Цвет ламп белый</w:t>
              <w:br/>
              <w:t>Максимальная дальность направленного света 190 м</w:t>
              <w:br/>
              <w:t>Время непрерывной работы 4 ч</w:t>
              <w:br/>
              <w:t>Противоударный д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    аккумуляторный     светодиодный налобн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: заряжаемые аккумуляторы типоразмера 18650; </w:t>
              <w:br/>
              <w:t xml:space="preserve">Источник света: COB-светодиоды + LED; </w:t>
              <w:br/>
              <w:t>Адаптер: от электрической сети AC 220В;</w:t>
              <w:br/>
              <w:t xml:space="preserve">Максимальный световой поток — 1500 лм Аксессуары: Корпус защищён от ударов и влаги; Материал: пластик.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ик налобный с магнитом  (встроенный аккумулятор)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лина - 82 мм</w:t>
              <w:br/>
              <w:t>Ширина - 31 мм</w:t>
              <w:br/>
              <w:t>Высота - 43 мм</w:t>
              <w:br/>
              <w:t>Питание встроенный аккумулятор 18650</w:t>
              <w:br/>
              <w:t xml:space="preserve">Комплектация </w:t>
              <w:br/>
              <w:t>Фонарь, крепление на голову, кабель MicroUS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аккумуляторны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арь подвесной COB LED с магнитом</w:t>
              <w:br/>
              <w:t>Характеристики</w:t>
              <w:br/>
              <w:t>Материал корпуса Пластик</w:t>
              <w:br/>
              <w:t>Мощность лампы, Вт 20</w:t>
              <w:br/>
              <w:t>Режимы работы 2</w:t>
              <w:br/>
              <w:t>Тип диода COB</w:t>
              <w:br/>
              <w:t>Тип заряда USB</w:t>
              <w:br/>
              <w:t>Тип лампы Светодиодная</w:t>
              <w:br/>
              <w:t>Тип питания Аккумулятор 2 х 18650 Li-Ion 3.7 V</w:t>
              <w:br/>
              <w:t>Тип устройства Рабочий переносной фонарь автомобилиста</w:t>
              <w:br/>
              <w:t>Дополнительные характеристики</w:t>
              <w:br/>
              <w:t>Габариты, мм 65 х 50 х 285</w:t>
              <w:br/>
              <w:t>Особенности Магнитное крепление, металлический крючок для подвешивания, ручка-зажи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Лампа настольная 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стольный светильник со сменной светодиодной лампой для использования на рабочем месте в офисе. К столу осветительный прибор должен крепиться с помощью струбцины. Цоколь лампы Е27, мощность лампы до 60Вт., напряжение 230В, материал корпуса - металл, регулировка по высоте, высота не менее 660мм, класс защиты IP20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 к Лоту № 3 должны соответствовать требованиям технических заданий (Приложение №1-3).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 склад ГУП «ЕРЭС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, № 2 и № 5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склад МГУП «Тирастеплоэнерго, г. Тирасполь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6 склад ГУП «Дубоссарская ГЭС»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20-и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- гарантийный период эксплуатации по Лотам № 1, № 2 и № 4 – 24 месяца, по Лоту № 3 согласно техническому заданию (Приложение № 1-3), по Лотам № 5 и № 6 – 12 месяцев со дня поставки.   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25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7-01T10:17:00Z</cp:lastPrinted>
  <dcterms:modified xsi:type="dcterms:W3CDTF">2024-07-18T12:13:00Z</dcterms:modified>
  <cp:revision>43</cp:revision>
  <dc:subject/>
  <dc:title/>
</cp:coreProperties>
</file>