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(поставки)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ндеры           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ставщик»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.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МУП «Центр проектирования, градостроительства и землеустройства г.Бендеры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, действующего на основании Устава, с другой стороны, при совместном упоминании именуемые «Стороны», на основании итогового протокола запроса предложений № 1/1 от 30.04.2024 г. по закупке Тахе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07 5 “ (1,5</w:t>
      </w:r>
      <w:r>
        <w:rPr>
          <w:rFonts w:cs="Times New Roman" w:ascii="Times New Roman" w:hAnsi="Times New Roman"/>
          <w:sz w:val="24"/>
          <w:szCs w:val="24"/>
          <w:lang w:val="en-US"/>
        </w:rPr>
        <w:t>mg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000”  -или аналог, в комплекте: </w:t>
      </w:r>
      <w:r>
        <w:rPr>
          <w:rFonts w:cs="Times New Roman" w:ascii="Times New Roman" w:hAnsi="Times New Roman"/>
          <w:sz w:val="24"/>
          <w:szCs w:val="24"/>
          <w:lang w:val="en-US"/>
        </w:rPr>
        <w:t>GTS</w:t>
      </w:r>
      <w:r>
        <w:rPr>
          <w:rFonts w:cs="Times New Roman" w:ascii="Times New Roman" w:hAnsi="Times New Roman"/>
          <w:sz w:val="24"/>
          <w:szCs w:val="24"/>
        </w:rPr>
        <w:t xml:space="preserve">42 вторая клави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0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.5 ''</w:t>
      </w:r>
      <w:r>
        <w:rPr>
          <w:rFonts w:cs="Times New Roman" w:ascii="Times New Roman" w:hAnsi="Times New Roman"/>
          <w:sz w:val="24"/>
          <w:szCs w:val="24"/>
          <w:lang w:val="en-US"/>
        </w:rPr>
        <w:t>QVGA</w:t>
      </w:r>
      <w:r>
        <w:rPr>
          <w:rFonts w:cs="Times New Roman" w:ascii="Times New Roman" w:hAnsi="Times New Roman"/>
          <w:sz w:val="24"/>
          <w:szCs w:val="24"/>
        </w:rPr>
        <w:t xml:space="preserve"> цветным сенсорным дисплеем -1 шт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 xml:space="preserve">311 треггер без оптического центрира-4шт,  </w:t>
      </w:r>
      <w:r>
        <w:rPr>
          <w:rFonts w:cs="Times New Roman" w:ascii="Times New Roman" w:hAnsi="Times New Roman"/>
          <w:sz w:val="24"/>
          <w:szCs w:val="24"/>
          <w:lang w:val="en-US"/>
        </w:rPr>
        <w:t>GEB</w:t>
      </w:r>
      <w:r>
        <w:rPr>
          <w:rFonts w:cs="Times New Roman" w:ascii="Times New Roman" w:hAnsi="Times New Roman"/>
          <w:sz w:val="24"/>
          <w:szCs w:val="24"/>
        </w:rPr>
        <w:t xml:space="preserve"> 334 батарея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10.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3450 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</w:rPr>
        <w:t xml:space="preserve">-2 шт, </w:t>
      </w:r>
      <w:r>
        <w:rPr>
          <w:rFonts w:cs="Times New Roman" w:ascii="Times New Roman" w:hAnsi="Times New Roman"/>
          <w:sz w:val="24"/>
          <w:szCs w:val="24"/>
          <w:lang w:val="en-US"/>
        </w:rPr>
        <w:t>GKL</w:t>
      </w:r>
      <w:r>
        <w:rPr>
          <w:rFonts w:cs="Times New Roman" w:ascii="Times New Roman" w:hAnsi="Times New Roman"/>
          <w:sz w:val="24"/>
          <w:szCs w:val="24"/>
        </w:rPr>
        <w:t xml:space="preserve">311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g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3000 зарядное устройства -1 шт.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Тахе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07 5 “ (1,5</w:t>
      </w:r>
      <w:r>
        <w:rPr>
          <w:rFonts w:cs="Times New Roman" w:ascii="Times New Roman" w:hAnsi="Times New Roman"/>
          <w:sz w:val="24"/>
          <w:szCs w:val="24"/>
          <w:lang w:val="en-US"/>
        </w:rPr>
        <w:t>mg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000”  -или аналог, в комплекте: </w:t>
      </w:r>
      <w:r>
        <w:rPr>
          <w:rFonts w:cs="Times New Roman" w:ascii="Times New Roman" w:hAnsi="Times New Roman"/>
          <w:sz w:val="24"/>
          <w:szCs w:val="24"/>
          <w:lang w:val="en-US"/>
        </w:rPr>
        <w:t>GTS</w:t>
      </w:r>
      <w:r>
        <w:rPr>
          <w:rFonts w:cs="Times New Roman" w:ascii="Times New Roman" w:hAnsi="Times New Roman"/>
          <w:sz w:val="24"/>
          <w:szCs w:val="24"/>
        </w:rPr>
        <w:t xml:space="preserve">42 вторая клави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0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.5 ''</w:t>
      </w:r>
      <w:r>
        <w:rPr>
          <w:rFonts w:cs="Times New Roman" w:ascii="Times New Roman" w:hAnsi="Times New Roman"/>
          <w:sz w:val="24"/>
          <w:szCs w:val="24"/>
          <w:lang w:val="en-US"/>
        </w:rPr>
        <w:t>QVGA</w:t>
      </w:r>
      <w:r>
        <w:rPr>
          <w:rFonts w:cs="Times New Roman" w:ascii="Times New Roman" w:hAnsi="Times New Roman"/>
          <w:sz w:val="24"/>
          <w:szCs w:val="24"/>
        </w:rPr>
        <w:t xml:space="preserve"> цветным сенсорным дисплеем -1 шт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 xml:space="preserve">311 треггер без оптического центрира-4шт,  </w:t>
      </w:r>
      <w:r>
        <w:rPr>
          <w:rFonts w:cs="Times New Roman" w:ascii="Times New Roman" w:hAnsi="Times New Roman"/>
          <w:sz w:val="24"/>
          <w:szCs w:val="24"/>
          <w:lang w:val="en-US"/>
        </w:rPr>
        <w:t>GEB</w:t>
      </w:r>
      <w:r>
        <w:rPr>
          <w:rFonts w:cs="Times New Roman" w:ascii="Times New Roman" w:hAnsi="Times New Roman"/>
          <w:sz w:val="24"/>
          <w:szCs w:val="24"/>
        </w:rPr>
        <w:t xml:space="preserve"> 334 батарея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10.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3450 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</w:rPr>
        <w:t xml:space="preserve">-2 шт, </w:t>
      </w:r>
      <w:r>
        <w:rPr>
          <w:rFonts w:cs="Times New Roman" w:ascii="Times New Roman" w:hAnsi="Times New Roman"/>
          <w:sz w:val="24"/>
          <w:szCs w:val="24"/>
          <w:lang w:val="en-US"/>
        </w:rPr>
        <w:t>GKL</w:t>
      </w:r>
      <w:r>
        <w:rPr>
          <w:rFonts w:cs="Times New Roman" w:ascii="Times New Roman" w:hAnsi="Times New Roman"/>
          <w:sz w:val="24"/>
          <w:szCs w:val="24"/>
        </w:rPr>
        <w:t xml:space="preserve">311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g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3000 зарядное устройства -1 шт (дал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«Товар») в соответствии с согласованной спецификацией (приложение №1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                          , 00) 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№ 2 на 2024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настоящего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закуп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ы за товар производится по ценам, указанным в спецификации путём перечисления денежных средств на расчетный счёт Поставщика в следующем порядке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50% предоплата стоимости товара, согласно приложения №1 к настоящему Договор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50% остатка стоимости товара в течении 10 (десяти) рабочих дней, после подписания расходных товаротранспортных накладных и передачи Товара Покуп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Собственные средства Покупа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0"/>
        <w:jc w:val="both"/>
        <w:rPr>
          <w:rStyle w:val="FontStyle21"/>
          <w:rFonts w:eastAsia="Calibri"/>
          <w:bCs w:val="false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И ПРИЕМ –ПЕРЕДАЧА ТОВАР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ставки товара Продавц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5 (пятьдесят)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омента внесения Покупателем предоплат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: Поставка осуществляется силами и за счёт Продавца на юридический адрес Покупателя: МУП «ЦПГиЗ г. Бендеры» ул. Гагарина 28/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вки будет считаться дата передачи Товара Покупателю на склад Покупателя. Моментом поставки считается момент подписания товарно-транспортной накладной. Право собственности к Покупателю на товар переход с момента передачи товара Покупателю и подписания товарно-транспортной накла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о время приема-передачи Товара несоответствия его по       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родавца от исполнения обязательств, предусмотренных пунктами 3.4. – 3.6. настоящего контракта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И УСЛОВИЯ ПОСТАВКИ ТОВАРА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оставщик гарантирует, что поставляемый Товар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характеристикам (потребительским свойствам) и иным требованиям, установленным настоящим Контракто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свободен от любых прав третьих лиц и иных обремене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является новым (не был в употреблении, не прошел ремонт, в том числе восстановление, замену составных частей, восстановление потребительских свойств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не имеет дефектов (механических повреждений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является качественны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ставляемый Товар должен отвечать всем требованиям качества, безопасности, техническим и другим нормам, стандартам и требованиям для Товара данного вида, предъявленным законодательством Приднестровской Молдавской Республики и страны производителя, соответствовать характеристикам, отраженным в технической документации на него (техническом паспорте, инструкции) и Спецификации (Приложение №1 к настоящему Контракту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Товар передается Покупателю в упаковке изготовителя Товара, если иное не будет согласовано 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 Товар устанавливается гарантийный срок, равный гарантийному сроку, установленному компанией-производителем, и исчисляемый с момента подписания акта приема-передачи товара либо иного документа о приемке поставляемого Товара, подписанного сторонами. Поставщик отвечает за недостатки Товара, выявленные в течение гарантийного срока, если не докажет, что недостатки возникли вследствие нарушения Покупателем условий эксплуатации Товара, либо ненадлежащих действий третьих лиц, либо под действием непреодолимой сил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недостатков (дефектов, брака) Товара в период гарантийного срока, возникших по независящим от Покупателя причины, Поставщик обязан за свой счет устранить недостатки (дефекты, брак) либо заменить Товар ненадлежащего качества новым в течение 10 (десяти) рабочих дней с момента получения соответствующего письменного уведомления (в том числе посредством факсимильной связи с последующим направлением оригинала). Гарантийный срок на Товар в данном случае продлевается на период устранения недостатков (дефектов, бра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Поставить Покупателю Товар на условиях и в сроки, предусмотренные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2. </w:t>
      </w:r>
      <w:r>
        <w:rPr>
          <w:rStyle w:val="FontStyle22"/>
          <w:sz w:val="24"/>
          <w:szCs w:val="24"/>
        </w:rPr>
        <w:t xml:space="preserve">Обеспечить соответствие поставляемого Товара обязательным требованиям, установленным условиями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а реализации поставляемого Тов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 xml:space="preserve"> Передать вместе с Товаром относящиеся к нему документы (расходная накладная и т.д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 xml:space="preserve"> Нести риск случайной гибели или случайного повреждения «Товара» до момента его передачи «Покупателю»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в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Досрочно, с согласия Покупателя, исполнить обязательства по поставке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sz w:val="24"/>
          <w:szCs w:val="24"/>
        </w:rPr>
        <w:t>. Требовать подписания «Покупателем» расходной накладной, в случае поставки «Товара» соответствующего условиям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куп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Принять Товар, соответствующий требования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2.</w:t>
      </w:r>
      <w:r>
        <w:rPr>
          <w:rFonts w:cs="Times New Roman" w:ascii="Times New Roman" w:hAnsi="Times New Roman"/>
          <w:sz w:val="24"/>
          <w:szCs w:val="24"/>
        </w:rPr>
        <w:t xml:space="preserve">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проверку ассортимента, количества и качества Товара при его приём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4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куп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1. </w:t>
      </w:r>
      <w:r>
        <w:rPr>
          <w:rFonts w:cs="Times New Roman" w:ascii="Times New Roman" w:hAnsi="Times New Roman"/>
          <w:sz w:val="24"/>
          <w:szCs w:val="24"/>
        </w:rPr>
        <w:t>Требовать от Поставщ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2.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Поставщика своевременного устранения выявленных недостатков поставленного Това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ставщиком сроков поставки Товара, он уплачивает Заказчику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0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поставке является дата подписания Покупателем товарно-транспортных накладных на получение Товара, которые являются подтверждением поставки Товара и являются основанием для окончательного расчета за поставленный Товар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ентр проектирования,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 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а г.Бендеры»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Гагарина, д. 28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2211380000000014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300006846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20210000094 куб 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ПГиЗ г. Бендеры»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2024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u w:val="non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8:00Z</dcterms:created>
  <dc:creator>Сергей Н. Камбур</dc:creator>
  <dc:description/>
  <cp:keywords/>
  <dc:language>en-US</dc:language>
  <cp:lastModifiedBy>Admin</cp:lastModifiedBy>
  <cp:lastPrinted>2024-05-14T10:55:00Z</cp:lastPrinted>
  <dcterms:modified xsi:type="dcterms:W3CDTF">2024-07-17T06:24:00Z</dcterms:modified>
  <cp:revision>6</cp:revision>
  <dc:subject/>
  <dc:title/>
</cp:coreProperties>
</file>