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ка                                                                                «____»_____________ 2024 го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Подрядчик», в лице директора _______________________________, действующего на основании Устава, с одной стороны, и государственная администрация Каменского района и города Каме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Заказчик», в лице главы государственной администрации Бычкова Владимира Владимиро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6спублике», с другой стороны, при совместном упоминании именуемые «Стороны», на основании Закона Приднестровской Молдавской Республики от 28 декабря 2022 года № 389-З-VII «О республиканском бюджете на 2024 год»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>а Заказчик обязуется принять результат работ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ется: работы _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бъем, виды, цена работ определяются сметой, являющейся неотъемлемой частью настоящего Контракта (Приложение к настоящему Контракту), и должны соответствовать следующим требованиям: </w:t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работ осуществляется за фактически выполненные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ктов выполненных работ и соответствующих справок, оформленных в установленном действующим законодательством порядке, подписанных Сторо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а и согласованных с Министерством экономического развития Приднестровской Молдав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оизводит Подрядчику предварительную оплату (аванс) в размере _______________ от цены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Расчёт за выполненные работы производится промежуточными платежами в рублях Приднестровской Молдавской Республики, согласно актам выполненных работ, путем перечисления на расчётный счёт Подрядчика оговоренной суммы за вычетом аван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2"/>
          <w:rFonts w:eastAsia="Courier New"/>
          <w:color w:val="000000"/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Местный бюдж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Style w:val="2"/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выполнения работ до 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, исполнительной схемы и согласованных с Заказчиком актов на скрытые работы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 и сроков их устра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результата выполненных работ, который подлежит рассмотрению и подписанию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йный срок на выполненные работы составляет _____________ и Подрядчик обязуется устранить любые разрушения или выявленный брак, образовавшийся в течение этого срока по вине Подрядчика (уставленной комиссионно) без дополнительной оплаты, при условии правильной эксплуатации дорожного по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ступить к работе после получения авансового платеж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_______ от цены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ыполнять работы </w:t>
      </w:r>
      <w:r>
        <w:rPr>
          <w:rStyle w:val="FontStyle20"/>
          <w:sz w:val="24"/>
          <w:szCs w:val="24"/>
        </w:rPr>
        <w:t>качественно, с соблюдением строительных норм и правил (СНиП ПМР 32-01-2010; СП 32-105-2013) и в сроки, предусмотренные настоящим К</w:t>
      </w:r>
      <w:r>
        <w:rPr>
          <w:rFonts w:cs="Times New Roman" w:ascii="Times New Roman" w:hAnsi="Times New Roman"/>
          <w:sz w:val="24"/>
          <w:szCs w:val="24"/>
        </w:rPr>
        <w:t>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выполнение работ необходимыми материально-техническими ресурсами, включая оборудование и техни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Заказчиком контроля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согласовывать с Заказчиком все необходимые действия в том числе и по скрытым рабо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своевременно и надлежащим образом вести и оформлять отчетную документацию, в том числе и акты скрытых работ, и предоставлять ее Заказчику, при производстве специальных видов работ вести специальную документацию в соответствии с правилами, установленными для каждого вида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FontStyle22"/>
          <w:sz w:val="24"/>
          <w:szCs w:val="24"/>
        </w:rPr>
        <w:t>4.1.7. устранять выявленные Заказчиком недостатки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 разумный срок с момента получения уведомления о недостатках (дефектах), обнаруженных Заказчиком, выявленных в процессе выполнения работ, безвозмездно их устранять по требованию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сообщить Заказчику об окончании работ в срок не позднее 5 (пяти) рабочих дней после выполнения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передать результат выполненных работ Заказчику по акту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оевременной оплаты на условиях, предусмотренных настоящим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объект для выполнения работ с соответствующей документации и при необходимости согласовать проведение дорожных работ с заинтересованными организациями и служб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воевременную приемк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принять по акту сдачи-приемки результат работ, произведенных по настоящему Контракту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цен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нтракт вступает в силу с момента его размещения в реестре контрактов заказчиков и действует до 31 декабря 2024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трех экземплярах, имеющих одинаковую юридическую силу по одному экземпляру для каждой из сторон Контракта и один экземпляр для Министерства экономического развития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менение условий настоящего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, удостоверены подписями уполномоченных на то лиц и размещены в реестре контрактов заказч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/>
      </w:pPr>
      <w:r>
        <w:rPr>
          <w:rFonts w:eastAsia="Arial Unicode MS"/>
        </w:rPr>
        <w:t xml:space="preserve">                              </w:t>
      </w:r>
      <w:r>
        <w:rPr/>
        <w:t>«Заказчик»                                                          «Подрядчик»</w:t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328"/>
      </w:tblGrid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ударственная администрация Каменского района и г. Каменка      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менка, ул. Ленина, 8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2191420003730119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к 0900000777, куб. 42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чет 20210000094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ницкий филиал № 2828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Приднестровский Сбербанк»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В. В. Бычков                                                    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Ання</cp:lastModifiedBy>
  <cp:lastPrinted>2019-08-23T15:51:00Z</cp:lastPrinted>
  <dcterms:modified xsi:type="dcterms:W3CDTF">2024-07-04T05:26:00Z</dcterms:modified>
  <cp:revision>40</cp:revision>
  <dc:subject/>
  <dc:title/>
</cp:coreProperties>
</file>