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АКТ НА ВЫПОЛНЕНИЕ РАБО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Рыбница     </w:t>
        <w:tab/>
        <w:tab/>
        <w:tab/>
        <w:tab/>
        <w:tab/>
        <w:tab/>
        <w:tab/>
        <w:tab/>
        <w:t xml:space="preserve"> «____» _______ 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__________________ (должность, Ф.И.О.), 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ЖЭУК г. Рыбниц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color w:val="FFFFFF"/>
          <w:sz w:val="24"/>
          <w:szCs w:val="24"/>
        </w:rPr>
        <w:t>Присяжнюк В. 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латить его в порядке и на условиях, предусмотренных Контрактом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аботами  в рамках Контракта подразуме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монт входных групп подъездов № 1, 2 по адресу: ул. Вершигоры, ж/д № 117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 выполняются с использованием качественных материалов Подрядчика, отвечающих современным требованиям и с оборудованием Подрядчика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, виды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 определя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альной сме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онтрак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тъемлемой част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151,00 (двадцать тысяч сто пятьдесят один 00 копее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лей ПМР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соответствует плану закупок товаров, работ, услуг для обеспечения нужд МУП «ЖЭУК г. Рыбница» на 2024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М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лата по Контракту производится по безналичному расчету со счета Заказчика на счет Подряд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 начала производства работ Заказчик перечисляет на расчетный счет Подрядчика предварительную оплату (аванс) в размере 25% от суммы Контракта на приобретение строительных материа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авшиеся 75 % в течение 90 календарных дней с даты подписания Сторонами Акта сдачи-прием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точник финансирования – Средства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</w:rPr>
        <w:t>выполнения работ Подрядчиком по Контракту с момента подписания Контракта и до 30 сентября 2024 года включи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результатов выполненных Подрядчиком работ оформляется Актом сдачи-приемки выполненных  работ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предоставляет Заказчику результат Работ с приложением Акта выполненных работ. Датой завершения работ считается дата подписания Сторонами Акта  сдачи-приемки выполненных рабо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о дня предоставления Подрядчиком  Акта обязан принять результат выполненных работ  и направить Подрядчику 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и мотивированный отказ в приемк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выполненных работ, который подлежит рассмотрению и подписанию Заказчиком в срок, установленный пунктом 3.4.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АН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и приемке работ Заказчик и Подрядчик руководствуются СНиП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ный срок службы на выполненные работы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(пять)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недостатков в период гарантийного срока, которые не позволяют продолжить нормальную и безопасную эксплуатацию объекта, Подрядчик устраняет недостатки в течение 5-ти дней, при этом гарантийный срок продлевается на тот же период, с момента устранения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м срока гарантии следует считать следующий месяц после подписания акта сдачи-прием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ефекты, возникшие вследствие неправильной эксплуатации или стихийных бедствий устраняются за счет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ы</w:t>
      </w:r>
      <w:r>
        <w:rPr>
          <w:rStyle w:val="FontStyle20"/>
          <w:color w:val="00000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ом</w:t>
      </w:r>
      <w:r>
        <w:rPr>
          <w:rStyle w:val="FontStyle20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виде немедленно извещать Заказчика обо всех обстоятельствах, затрудняющих или делающих невозможным исполнение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результат выполненных работ Заказчику по Акту 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воевременной оплаты Работ на условиях, предусмотренных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беспечения своевременной приемки выполненных работ и подписания Акта сдачи-приемки,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</w:t>
      </w:r>
      <w:r>
        <w:rPr>
          <w:rStyle w:val="FontStyle22"/>
          <w:color w:val="000000"/>
          <w:sz w:val="24"/>
          <w:szCs w:val="24"/>
        </w:rPr>
        <w:t>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Подрядчику 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по Акту, произведенные по настоящему контракту Работы либо составить мотивированный отказ от приём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Подрядчика, надлежащего выполнения обязательств в рамках условий Контра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ходом выполнения работ по Контракту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Style w:val="FontStyle22"/>
          <w:color w:val="000000"/>
          <w:sz w:val="24"/>
          <w:szCs w:val="24"/>
        </w:rPr>
        <w:t>отказаться от принятия результатов работ, если не соблюдены полностью или в части условия предусмотренные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</w:t>
      </w:r>
      <w:r>
        <w:rPr>
          <w:rStyle w:val="FontStyle22"/>
          <w:color w:val="000000"/>
          <w:sz w:val="24"/>
          <w:szCs w:val="24"/>
        </w:rPr>
        <w:t>ом и Подрядчик отказывается устранять недостат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color w:val="000000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ыскание любых неустоек, пеней, штрафов, предусмотренных законодательством ПМР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одрядчиком сроков выполнения Работ, согласованных сроков для устранения недостатков, он уплачивает Заказчику пеню в размере 0,05% от цены Контракта за каждый день просрочки до полного исполнения своих обязанностей. При этом сумма взимаемой неустойки (пени) не должна превышать 10% от общей суммы Контракта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споры и разногласия, которые могут возникнуть из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Контракту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Контрактом, и основанием для окончательного расчета за выполнение работ в соответствии с Контра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Контракт составлен в трех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Изменение условий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а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рядчик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  <w:tab/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 _______ 2024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П «ЖЭУК г. Рыб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ыбница ул. С. Лазо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 221142000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/к 0400008979 кор.счет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Б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ректор МУП ЖЭУК г. Ры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_____________________В. В. Присяж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 ______ 2024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АКТ НА ВЫПОЛНЕНИЕ РАБО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Рыбница     </w:t>
        <w:tab/>
        <w:tab/>
        <w:tab/>
        <w:tab/>
        <w:tab/>
        <w:tab/>
        <w:tab/>
        <w:tab/>
        <w:t xml:space="preserve"> «____» _______ 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__________________ (должность, Ф.И.О.), 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ЖЭУК г. Рыбниц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color w:val="FFFFFF"/>
          <w:sz w:val="24"/>
          <w:szCs w:val="24"/>
        </w:rPr>
        <w:t>Присяжнюк В. 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латить его в порядке и на условиях, предусмотренных Контрактом.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аботами  в рамках Контракта подразуме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монт подъезда по адресу: г. Рыбница, ул. Вершигоры, ж/д № 101, подъезд № 1 (1-9 этаж, входная группа) общестроительны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 выполняются с использованием качественных материалов Подрядчика, отвечающих современным требованиям и с оборудованием Подрядчика.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, виды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 определя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альной сме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онтрак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тъемлемой част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6 936,00 (девяносто шесть тысяч девятьсот тридцать шесть 00 копее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лей ПМР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соответствует плану закупок товаров, работ, услуг для обеспечения нужд МУП «ЖЭУК г. Рыбница» на 2024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лата по Контракту производится по безналичному расчету со счета Заказчика на счет Подряд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 начала производства работ Заказчик перечисляет на расчетный счет Подрядчика предварительную оплату (аванс) в размере 25% от суммы Контракта на приобретение строительных материа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авшиеся 75 % в течение 90 календарных дней с даты подписания Сторонами Акта сдачи-прием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точник финансирования – Средства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</w:rPr>
        <w:t>выполнения работ Подрядчиком по Контракту с момента подписания Контракта и до 30 сентября 2024 года включительн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результатов выполненных Подрядчиком работ оформляется Актом сдачи-приемки выполненных  работ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предоставляет Заказчику результат Работ с приложением Акта выполненных работ. Датой завершения работ считается дата подписания Сторонами Акта  сдачи-приемки выполненных работ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о дня предоставления Подрядчиком  Акта обязан принять результат выполненных работ  и направить Подрядчику 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и мотивированный отказ в приемк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выполненных работ, который подлежит рассмотрению и подписанию Заказчиком в срок, установленный пунктом 3.4.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АН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и приемке работ Заказчик и Подрядчик руководствуются СНиП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ный срок службы на выполненные работы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(пять)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недостатков в период гарантийного срока, которые не позволяют продолжить нормальную и безопасную эксплуатацию объекта, Подрядчик устраняет недостатки в течение 5-ти дней, при этом гарантийный срок продлевается на тот же период, с момента устранения недоста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м срока гарантии следует считать следующий месяц после подписания акта сдачи-прием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ефекты, возникшие вследствие неправильной эксплуатации или стихийных бедствий устраняются за счет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ы</w:t>
      </w:r>
      <w:r>
        <w:rPr>
          <w:rStyle w:val="FontStyle20"/>
          <w:color w:val="00000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ом</w:t>
      </w:r>
      <w:r>
        <w:rPr>
          <w:rStyle w:val="FontStyle20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виде немедленно извещать Заказчика обо всех обстоятельствах, затрудняющих или делающих невозможным исполнение своих обязательств по Контрак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результат выполненных работ Заказчику по Акту 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Контрак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воевременной оплаты Работ на условиях, предусмотренных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беспечения своевременной приемки выполненных работ и подписания Акта сдачи-приемки,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</w:t>
      </w:r>
      <w:r>
        <w:rPr>
          <w:rStyle w:val="FontStyle22"/>
          <w:color w:val="000000"/>
          <w:sz w:val="24"/>
          <w:szCs w:val="24"/>
        </w:rPr>
        <w:t>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Подрядчику 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по Акту, произведенные по настоящему контракту Работы либо составить мотивированный отказ от приём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Подрядчика, надлежащего выполнения обязательств в рамках условий Контрак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ходом выполнения работ по Контракту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Style w:val="FontStyle22"/>
          <w:color w:val="000000"/>
          <w:sz w:val="24"/>
          <w:szCs w:val="24"/>
        </w:rPr>
        <w:t>отказаться от принятия результатов работ, если не соблюдены полностью или в части условия предусмотренные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</w:t>
      </w:r>
      <w:r>
        <w:rPr>
          <w:rStyle w:val="FontStyle22"/>
          <w:color w:val="000000"/>
          <w:sz w:val="24"/>
          <w:szCs w:val="24"/>
        </w:rPr>
        <w:t>ом и Подрядчик отказывается устранять недостат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color w:val="000000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ыскание любых неустоек, пеней, штрафов, предусмотренных законодательством ПМР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одрядчиком сроков выполнения Работ, согласованных сроков для устранения недостатков, он уплачивает Заказчику пеню в размере 0,05% от цены Контракта за каждый день просрочки до полного исполнения своих обязанностей. При этом сумма взимаемой неустойки (пени) не должна превышать 10% от общей суммы Контракта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поры и разногласия, которые могут возникнуть из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Контракту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Контрактом, и основанием для окончательного расчета за выполнение работ в соответствии с Контра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Контракт составлен в трех экземплярах, имеющих равн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Изменение условий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а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рядчик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  <w:tab/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 _______ 2024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П «ЖЭУК г. Рыб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ыбница ул. С. Лазо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 221142000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/к 0400008979 кор.счет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Б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ректор МУП ЖЭУК г. Ры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_____________________В. В. Присяж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 ______ 2024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b w:val="false"/>
      <w:lang w:val="ru-RU"/>
    </w:rPr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u w:val="none"/>
    </w:rPr>
  </w:style>
  <w:style w:type="character" w:styleId="WW8Num12z3">
    <w:name w:val="WW8Num12z3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u w:val="none"/>
    </w:rPr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  <w:b w:val="false"/>
    </w:rPr>
  </w:style>
  <w:style w:type="character" w:styleId="WW8Num18z2">
    <w:name w:val="WW8Num18z2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>www.PHILka.RU</dc:creator>
  <dc:description/>
  <cp:keywords/>
  <dc:language>en-US</dc:language>
  <cp:lastModifiedBy>User</cp:lastModifiedBy>
  <cp:lastPrinted>2021-03-15T14:29:00Z</cp:lastPrinted>
  <dcterms:modified xsi:type="dcterms:W3CDTF">2024-07-12T09:01:00Z</dcterms:modified>
  <cp:revision>891</cp:revision>
  <dc:subject/>
  <dc:title>ПРИМЕРНАЯ ФОРМА КОНТРАКТА НА ВЫПОЛНЕНИЕ РАБОТ </dc:title>
</cp:coreProperties>
</file>