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аменка</w:t>
        <w:tab/>
        <w:tab/>
        <w:tab/>
        <w:t xml:space="preserve">                                                   «_____»_______________ 2024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действующий на основании ____________________________________________________, именуемый в дальнейшем «Продавец», с одной стороны, и государственная администрация Каменского района и города Камен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главы государственной администрации __________________________________________, действующего на основании Закона ПМР «Об органах местной власти, местного самоуправления и государственной администрации в Приднестровской Молдавской Республике»,</w:t>
      </w:r>
      <w:r>
        <w:rPr/>
        <w:t xml:space="preserve"> </w:t>
      </w:r>
      <w:r>
        <w:rPr>
          <w:sz w:val="24"/>
          <w:szCs w:val="24"/>
        </w:rPr>
        <w:t>именуемая в дальнейшем «Покупатель»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(цена) составляет ____________________________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1276" w:leader="none"/>
        </w:tabs>
        <w:spacing w:before="0" w:after="0"/>
        <w:ind w:left="0" w:firstLine="567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ого Продавцом счета на основании подписанной расходной накладной в течении 10 дней после передачи Товара Продавцом Покупател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977" w:leader="none"/>
        </w:tabs>
        <w:jc w:val="both"/>
        <w:rPr>
          <w:rStyle w:val="2"/>
          <w:color w:val="000000"/>
        </w:rPr>
      </w:pPr>
      <w:r>
        <w:rPr>
          <w:sz w:val="24"/>
          <w:szCs w:val="24"/>
        </w:rPr>
        <w:tab/>
        <w:t xml:space="preserve">2.5. </w:t>
      </w:r>
      <w:r>
        <w:rPr>
          <w:rStyle w:val="2"/>
          <w:color w:val="000000"/>
        </w:rPr>
        <w:t>Источник финансирования – местный бюдже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977" w:leader="none"/>
        </w:tabs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срок до 31.07.2024 года. Передача Товара осуществляется по расходной накладной, подписываемой уполномоченными представителями Сто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. Рекламационный акт подписывается Продавцом и Покупате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путем его замены, либо возместить Покупателю стоимость некачественного Товара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после его принятия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родавцом сроков исполнения обязательств по контракту Покупатель 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6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РОК ДЕЙСТВИЯ КОНТРАКТА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Настоящий контракт вступает в силу с момента его размещения в реестре контрактов заказчиков и действует до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, и размещены в реестре контрактов заказчик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</w:t>
      </w:r>
      <w:r>
        <w:rPr>
          <w:b/>
          <w:bCs/>
          <w:kern w:val="2"/>
          <w:sz w:val="24"/>
          <w:szCs w:val="24"/>
        </w:rPr>
        <w:t>«Покупатель»                                                                     «Продавец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осударственная администрация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менского района и города Каменка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. Каменка, ул. Ленина, 8,                                               _________________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/с ____________________                                                    _____________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ф/к ______________, куб __                                                   ________________________________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/с _______________                                                               ________________________________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Рыбницком филиале № 2828                                       ________________________________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ЗАО «Приднестровский Сбербанк»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Глава  государственной администрации                             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Каменского района и города Каменка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____________                                                                      ___________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гласовано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Начальник отдела правового обеспечения                                     </w:t>
      </w:r>
    </w:p>
    <w:p>
      <w:pPr>
        <w:pStyle w:val="Normal"/>
        <w:rPr/>
      </w:pPr>
      <w:r>
        <w:rPr>
          <w:bCs/>
          <w:kern w:val="2"/>
        </w:rPr>
        <w:t xml:space="preserve">государственной администрации Каменского района  и г. Каменка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___________ </w:t>
      </w:r>
    </w:p>
    <w:p>
      <w:pPr>
        <w:pStyle w:val="Normal"/>
        <w:spacing w:lineRule="auto" w:line="276"/>
        <w:ind w:firstLine="567"/>
        <w:jc w:val="right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sz w:val="24"/>
          <w:szCs w:val="24"/>
          <w:lang w:eastAsia="en-US"/>
        </w:rPr>
        <w:t>к контракту купли-продажи товара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>от ___________________________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78"/>
        <w:gridCol w:w="1559"/>
        <w:gridCol w:w="1559"/>
        <w:gridCol w:w="1701"/>
        <w:gridCol w:w="601"/>
      </w:tblGrid>
      <w:tr>
        <w:trPr>
          <w:trHeight w:val="3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 xml:space="preserve">            </w:t>
      </w:r>
      <w:r>
        <w:rPr>
          <w:b/>
          <w:bCs/>
          <w:kern w:val="2"/>
          <w:sz w:val="24"/>
          <w:szCs w:val="24"/>
        </w:rPr>
        <w:t>«Покупатель»                                                                     «Продавец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осударственная администрация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менского района и города Каменка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 xml:space="preserve">____________                                                                                   ___________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Людмила</dc:creator>
  <dc:description/>
  <cp:keywords/>
  <dc:language>en-US</dc:language>
  <cp:lastModifiedBy>Ання</cp:lastModifiedBy>
  <cp:lastPrinted>2021-05-18T16:32:00Z</cp:lastPrinted>
  <dcterms:modified xsi:type="dcterms:W3CDTF">2024-07-10T11:29:00Z</dcterms:modified>
  <cp:revision>26</cp:revision>
  <dc:subject/>
  <dc:title>ДОГОВОР КУПЛИ-ПРОДАЖИ ТОВАРА г</dc:title>
</cp:coreProperties>
</file>