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</w:rPr>
        <w:tab/>
      </w:r>
      <w:r>
        <w:rPr>
          <w:i/>
          <w:iCs/>
        </w:rPr>
        <w:t>– предоплата в размере 100 % стоимости контракта в течение 5 (пяти) банковских дней после подписания контракта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/>
        <w:t>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овар поставляется после предоплаты (п.2.4. Контракта) в течение (трех) рабочих дн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Передача Товара производится на складе Покупателя по адресу: г. Бендеры, ул.</w:t>
      </w:r>
      <w:r>
        <w:rPr>
          <w:lang w:val="en-US"/>
        </w:rPr>
        <w:t> </w:t>
      </w:r>
      <w:r>
        <w:rPr/>
        <w:t xml:space="preserve">Советская, 29.  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на поставляемый товар должен быть равен гарантийному сроку, предоставленному производителем, но не менее 1 года после передачи Покупателю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0" w:name="e15F937AE"/>
      <w:bookmarkStart w:id="1" w:name="eCAE7BC5D"/>
      <w:bookmarkEnd w:id="0"/>
      <w:bookmarkEnd w:id="1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06-10T16:47:00Z</cp:lastPrinted>
  <dcterms:modified xsi:type="dcterms:W3CDTF">2024-07-11T10:00:00Z</dcterms:modified>
  <cp:revision>17</cp:revision>
  <dc:subject/>
  <dc:title/>
</cp:coreProperties>
</file>