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Министерул агрикултурий ши ресурселор 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натурале  РМН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ЦИЯ   ДЕ   СТАТ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ЧЕНТРУЛ    РЕПУБЛИКАН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>ХИДРОМЕТЕОРОЛО</w:t>
            </w:r>
            <w:r>
              <w:rPr>
                <w:rFonts w:cs="Times New Roman MLD Cyr;Tahoma" w:ascii="Times New Roman MLD Cyr;Tahoma" w:hAnsi="Times New Roman MLD Cyr;Tahoma"/>
                <w:b/>
              </w:rPr>
              <w:t>Ж</w:t>
            </w:r>
            <w:r>
              <w:rPr>
                <w:b/>
              </w:rPr>
              <w:t>ИК »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стерство с</w:t>
            </w:r>
            <w:r>
              <w:rPr>
                <w:lang w:val="en-US"/>
              </w:rPr>
              <w:t>i</w:t>
            </w:r>
            <w:r>
              <w:rPr/>
              <w:t>льського господарства природних ресурс</w:t>
            </w:r>
            <w:r>
              <w:rPr>
                <w:lang w:val="en-US"/>
              </w:rPr>
              <w:t>i</w:t>
            </w:r>
            <w:r>
              <w:rPr/>
              <w:t>в ПМР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ДЕРЖАВНА УСТАНОВА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ЕСПУБ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АНСЬКИЙ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ДРОМЕТЕОРОЛО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НИЙ ЦЕНТР »</w:t>
            </w:r>
          </w:p>
        </w:tc>
      </w:tr>
      <w:tr>
        <w:trPr>
          <w:trHeight w:val="1959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и природных ресурсов П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СПУБЛИКАНСКИЙ ГИДРОМЕТЕОРОЛОГИЧЕСК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г. Тирасполь, ул. Луначарского 1/1, тел./факс 9-74-08, 8-00-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ease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dk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 №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┌──                                                                           ──┐</w:t>
            </w:r>
          </w:p>
          <w:p>
            <w:pPr>
              <w:pStyle w:val="Normal"/>
              <w:ind w:left="7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енциальным </w:t>
            </w:r>
            <w:r>
              <w:rPr>
                <w:sz w:val="24"/>
                <w:szCs w:val="24"/>
              </w:rPr>
              <w:t>поставщикам</w:t>
            </w:r>
          </w:p>
        </w:tc>
      </w:tr>
    </w:tbl>
    <w:p>
      <w:pPr>
        <w:pStyle w:val="TextBodyIndent"/>
        <w:tabs>
          <w:tab w:val="clear" w:pos="6795"/>
          <w:tab w:val="left" w:pos="8931" w:leader="none"/>
        </w:tabs>
        <w:ind w:left="0" w:hanging="0"/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рос ценовой информа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поставку строительных материалов в 2024 году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Закона Приднестровской Молдавской Республики от 08.11.2018 № 318-3-VI «О закупках в Приднестровский Молдавской Республике» и в целях изучения рынка цен на </w:t>
      </w:r>
      <w:r>
        <w:rPr>
          <w:color w:val="000000"/>
          <w:sz w:val="24"/>
          <w:szCs w:val="24"/>
        </w:rPr>
        <w:t>соответствующие услуги</w:t>
      </w:r>
      <w:r>
        <w:rPr>
          <w:sz w:val="24"/>
          <w:szCs w:val="24"/>
        </w:rPr>
        <w:t>, ГУ «Республиканский гидрометцентр» просит предоставить информацию о стоимости строительных материалов, приобретаемых для обеспечения текущих потребностей:</w:t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7302"/>
        <w:gridCol w:w="850"/>
        <w:gridCol w:w="1134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Ед. изме-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ланиру-емо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</w:t>
            </w:r>
          </w:p>
        </w:tc>
      </w:tr>
      <w:tr>
        <w:trPr>
          <w:trHeight w:val="1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эмаль со следующими характеристиками: 1) тип – эмаль ПФ-115; 2) основа – алкидная; 3) вид покрытия – глянцевая;  4) сфера применения -  для внутренних и наружных работ; 5) норма расхода при нанесении одного слоя – не менее 1кг/10 м²; 6)  назначение - для окраски металлических, бетонных, деревянных и других поверхностей, эксплуатируемых в атмосферных условиях и внутри помещений; 7) цвет – черная;  8) фасовка - банка 2,7-3,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эмаль со следующими характеристиками: 1) тип – эмаль ПФ-115; 2) основа – алкидная; 3) вид покрытия – глянцевая; 4) сфера применения -  для внутренних и наружных работ; 5) норма расхода при нанесении одного слоя – не менее 1кг/10 м²; 6)  назначение - для окраски металлических, бетонных, деревянных и других поверхностей, эксплуатируемых в атмосферных условиях и внутри помещений; 7)цвет – белая; 8) фасовка -  банка 2,7-3,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эмаль со следующими характеристиками: 1) тип – эмаль ПФ-115; 2) основа – алкидная; 3) вид покрытия – глянцевая;  4) сфера применения -  для внутренних и наружных работ; 5) норма расхода при нанесении одного слоя – не менее 1кг/10 м²;  6) назначение - для окраски металлических, бетонных, деревянных и других поверхностей, эксплуатируемых в атмосферных условиях и внутри помещений; 7) цвет – зеленая;  8) фасовка -  банка 2,7-3,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эмаль со следующими характеристиками: 1) тип – эмаль ПФ-115; 2) основа – алкидная; 3) вид покрытия – глянцевая;  4) сфера применения -  для внутренних и наружных работ; 5) норма расхода при нанесении одного слоя – не менее 1кг/10 м²;  6) назначение - для окраски металлических, бетонных, деревянных и других поверхностей, эксплуатируемых в атмосферных условиях и внутри помещений; 7) цвет – темно-серый; 8) фасовка -  банка 2,7-3,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эмаль со следующими характеристиками: 1) тип – эмаль ПФ-115; 2) основа – алкидная; 3) вид покрытия – глянцевая;  4) сфера применения -  для внутренних и наружных работ; 5) норма расхода при нанесении одного слоя – не менее 1кг/10 м²; 6) назначение - для окраски металлических, бетонных, деревянных и других поверхностей, эксплуатируемых в атмосферных условиях и внутри помещений; 7) цвет – коричневая; 8)  фасовка -  банка 2,7-3,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а акриловая водоэмульсионная (EKO Sniezka или аналог) со следующими характеристиками: 1) сфера применения -  для внутренних работ; 2) состав - эмульсия на водной основе; 3) свойства -  моющая, образует матовое покрытие, позволяет стенам «дышать», повышенная стойкость к истиранию; 4) норма расхода при нанесении одного слоя – 1кг/6.0 - 6.5 м²; 5) назначение -  для декоративной покраски стен и потолков из цементных, цементно-известковых, известковых, гипсовых, гипсокартонных, деревянных материалов и материалов древесного происхождения внутри помещений; 6) цвет – белый; 7) фасовка -  емкость 10-12 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ментный концентрат (колер) со следующими характеристиками: 1)  сфера применения - для придания цвета красителям на водной основе; 2) свойства - высокая концентрация пигмента, широкая цветовая гамма, светостойкость, яркость, насыщенность; 3) назначение -  придание цвета краскам, эмалям, лакам, штукатуркам, извести и другим материалам на водной основе, которые используются для обработки поверхностей внутри и снаружи помещений; 4) цвет – зеленый; 5) фасовка -  емкость не менее 100 мл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-концентрат со следующими характеристиками: 1) сфера применения –для нанесения на цементные и гипсовые основы, бетон, кирпич, камень, ДВП, ДСП, OSB, лакокрасочные покрытия внутри помещений и на открытом воздухе; 2) концентрация – высокая (разбавляется водой 1:10); 3) норма расхода разведенного раствора - не более100 мл/кв.м.; 4) свойства – хорошая проникающая способность, укрепление пропитанных оснований, усиление прилегающей способности, пропуск воздушных паров, устойчивость к воздействию щелочей, быстрое высыхание; 5) назначение - для обработки основы перед нанесением красок, шпаклевок, строительных растворов, и наклейкой обоев; 6) цвет – прозрачный; 7) фасовка -  не менее 1 л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 гипсовая финишная со следующими характеристиками: 1) сфера применения -  для внутренних работ; 2) состав -  гипс, наполнители, реологические и пластифицирующие добавки; 3) свойства -  высокая пластичность, сохранение способности поверхности “дышать”, не нуждается в дополнительном шпатлевании, обеспечение исключительной гладкости, экологичность; 4) норма расхода (при слое 1 мм) - 1,4 кг/1м²; 5) назначение -  для отделки стен и потолков под окраску или оклейку обоями внутри помещений с нормальной влажностью по бетонным, оштукатуренным, кирпичным, пенобетонным, гипсовым и т.п. основаниям; 6) цвет – белый; 7) фасовка -  23-25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е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sz w:val="22"/>
                <w:szCs w:val="22"/>
              </w:rPr>
              <w:t>Цемент со следующими характеристиками: 1) марка – М500; 2) тип - CEM II портландцемент 32,5R (портландцементный клинкер 80-94%); 3) свойства -  высокая прочность и устойчивость к воздействию низких температур, водонепроницаемость смесей на его основе; 4) назначение – для приготовления высокомарочных бетонов,  для изготовления различных конструкций из железобетона; 5) фасовка -  40-5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е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 со следующими характеристиками: 1) состав - органические растворители, специальные добавки; 2) свойства – ускоряет высыхание красок, экономичный; 3) назначение - для разбавления масляных красок, алкидных эмалей, лаков и грунтов, обезжиривания поверхностей и для промывки инструментов после окрасочных работ; 4) фасовка -  0,9-1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лярная со следующими характеристиками: 1) тип – плоская английская; 2) категория – флейцевая; 3) виды используемых лакокрасочных материалов - лак, масляная краска, акриловая краска, эмаль; 4) размер - 50 х 14 мм (63 х 14 мм); 5) назначение - для окраски металлических, бетонных, деревянных и других поверх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лярная со следующими характеристиками: 1) тип – плоская английская; 2) категория – флейцевая; 3) виды используемых лакокрасочных материалов - лак, масляная краска, акриловая краска, эмаль; 4) размер - 20-25 мм; 5) назначение - для окраски металлических, бетонных, деревянных и други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лярная со следующими характеристиками: 1) тип – плоская английская; 2) категория – флейцевая; 3) виды используемых лакокрасочных материалов - лак, масляная краска, акриловая краска, эмаль; 4) размер – 36 х 14 мм (40 х 22 мм); 5) для окраски металлических, бетонных, деревянных и других поверх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 малярный со следующими характеристиками: 1) тип – валик с ручкой универсальный с длинным ворсом (шубкой) из высококачественного полиакрилового волокна; 2) размер  - не менее 230 x 48 x 8 мм; 3) длина ворса  - не менее 10 мм; 4) свойства  - высокая впитываемость и возможность равномерного нанесения лакокрасочного материала; 5) назначение - для нанесения воднодисперсионных (водоэмульсионных) и латексных красок, акриловых эмалей и грунтовок на основе акр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малярный со следующими характеристиками: 1) основа – бумажная; 2) размер - узкий L 36-38 (25 м); 3) назначение - предотвращает попадание лакокрасочных материалов или штукатурки на чистовые поверхности во время проведения покрасоч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й гидроизоляционный наплавляемый материал (биполь) со следующими характеристиками: 1) тип - СБС модифицированный наплавляемый кровельный гидроизоляционный материал на стеклоткани;  2) состав - нижняя часть гидроизоляции покрыта полимерной пленкой, верхняя — крупнозернистой посыпкой, основу материала составляет стеклоткань; 3) вес 1 кв.м. - 4,5 кг.; 4) рулон - 10 м2; 5) назначение - для гидроизоляции кровель в качестве верхнего слоя кровельного ков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й гидроизоляционный наплавляемый материал (биполь) со следующими характеристиками: 1) тип - СБС модифицированный наплавляемый кровельный гидроизоляционный материал на стеклоткани; 2) состав - нижняя и верхняя часть гидроизоляции покрыты полимерной пленкой, основу материала составляет стеклохолст; 3) вес 1 кв.м. – 3,0 кг.; 4) рулон - 10 м2; 5) назначение - для гидроизоляции кровель в качестве верхнего (с защитным слоем) и нижнего слоя кровельного ковра, а также гидроизоляции стальных, строительных констру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о-стружечная плита (OSB) со следующими характеристиками: 1) класс – OSB-3; 2) состав - многослойный лист, состоящий из древесной стружки, склеенной различными смолами с добавлением синтетического воска и борной кислоты; 3) толщина - 18-20 мм; 4) размер листа - 1,25*2,5м; 5) назначение - для ремонта пола в поме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ённые саморезы для древесины со следующими характеристиками: 1) материал - закалёная сталь оцинкованная; 2) размер - 4,5х50; 3) назначение - для соединения дерева, древесностружечных и гипсокартонных плит, а также для тонкого листового мета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 с пресшайбой острый со следующими характеристиками: 1) материал - закалёная сталь оцинкованная; 2) размер - 4,2 х 13мм; 3) назначение - для монтажных работ, крепления разнообразных изделий и материалов к металлическим карка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-гвоздь со следующими характеристиками: 1) состав -  комплект состоит из полипропиленового дюбеля и металлического гвоздя-шурупа, вставленного в дюбель; 2) размер – 6*60 (длина 60 мм, диаметр 6 мм);  3) форма гвоздя – грибовидная; 4) назначение - для монтажа и крепления легких, или не воспринимающих большую нагрузку конструкций (металлопрофиль, ваго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 прямой универсальный со следующими характеристиками: 1) свойства – представляет собой полосу со сквозной перфорацией, изготовленную методом холодной штамповки из оцинкованной стали; 2) размер 0,6 мм *300*30мм; 3) назначение - для крепления потолочных профилей к несущему осн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ручная проволочная со следующими характеристиками:  1) материал -  оцинкованная стальная проволока; 2) материал корпуса – дерево; 3) количество рядов  - 5-6; 4) назначение  - для удаления ржавчины, старых лакокрасочных покрытий или других загрязнений с металлических поверх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универсальный (ПВА) со следующими характеристиками: 1) тип - поливинилацетатный клей на водной основе; 2) область применения – универсальный; 3) назначение -  для склеивания мебели, деревянных поверхностей, ДВП, керамики, тканей и т.п.; 4) фасовка -  0.9-1,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универсальный водостойкий со следующими характеристиками: 1) тип - полихлоропреновый (Профессионал 88, Момент или аналог); 2) область применения – универсальный; 3)назначение - для металла, резины, пластмассы, керамики и т.п.; 4) фасовка - 1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моментального действия со следующими характеристиками: 1) тип – моментальный водостойкий (Секунда, 505 или аналог); 2) высыхание в  течение нескольких секунд; 3) область применения – универсальный; 4) назначение -  для быстрого склеивания различных поверхностей; 5) фасовка - от 3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уретановый клей герметик со следующими характеристиками: 1) тип -  PU45 однокомпонентный полиуретановый герметик с высоким модулем упругости, отверждаемый под действием влаги окружающего воздуха; 2) назначение - герметизация швов, стыков, трещин на разных поверхностях, эластичное склеивание элементов конструкций (черепица, цоколи, перегородки и др.);  3) фасовка - 250-3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а - клей для теплоизоляции со следующими характеристиками: 1) тип -  однокомпонентный полиуретановый клей, застывающий под воздействием влаги содержащейся в воздухе; 2) свойства </w:t>
              <w:softHyphen/>
              <w:t>- отличные теплоизоляционные свойства, применение в широком диапазоне температур; 3) назначение - крепление теплоизоляционных плит из пенопласта и пенополистирола; 4) теплоизоляция крыши и фундамента; 5) фасовка - 700-8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металлическое со следующими характеристиками: 1) материал  - оцинкованная сталь; 2) дополнитеные требование  - металлическая ручка, устойчивость к коррозии; 3) назначение – переноска и хранение воды и непищевых продуктов; 4) объем - 10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Основные условия исполнения контракта, заключаемого по результатам закуп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</w:t>
      </w:r>
      <w:r>
        <w:rPr>
          <w:sz w:val="22"/>
          <w:szCs w:val="22"/>
        </w:rPr>
        <w:t>.  Предмет контракта: поставка строительных материалов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Цена контракта - является твердой, определяется на весь срок исполнения контракта и может изменяться только в случаях, порядке и на условиях, предусмотренных Законом о закупк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3. Расчеты за поставленный товар производятся Получателем в рублях ПМР, путем перечисления денежных средств на расчетный счет Поставщика на основании выставленных счетов и в соответствии с товарно-транспортными накладны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Сроки и условия поставки – 5 рабочих дней с момента оплаты товара.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 xml:space="preserve">6. Срок действия контракта – до 31.12.2024 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7. Сроки предоставления ценовой информации до 18.07.24 г. включительно на электронный адрес: meteo-leased@idknet.com, факс +373 (533) 9-74-08. 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9. Убедительная просьба предоставить предложения согласно ст.21 Закона «О закупках в Приднестровской Молдавской Республике» от 08.11.2018 № 318-3-VI и Распоряжения № 198р от 25.03.20г., а также в обязательном порядке указывать: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eastAsia="ru-RU"/>
        </w:rPr>
        <w:t>-  Ссылку на данный запрос;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eastAsia="ru-RU"/>
        </w:rPr>
        <w:t>-  Реквизиты вашего документа (дата и №);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Цены на запрашиваемые товар или их аналоги.</w:t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Директор                                                                                       </w:t>
      </w:r>
    </w:p>
    <w:p>
      <w:pPr>
        <w:pStyle w:val="Style14"/>
        <w:shd w:fill="FFFFFF" w:val="clear"/>
        <w:spacing w:before="0" w:after="15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MLD Cyr">
    <w:altName w:val="Tahom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795" w:leader="none"/>
      </w:tabs>
      <w:ind w:left="426" w:hanging="426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meteo@tirastel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3:00Z</dcterms:created>
  <dc:creator>user</dc:creator>
  <dc:description/>
  <cp:keywords/>
  <dc:language>en-US</dc:language>
  <cp:lastModifiedBy>Нина</cp:lastModifiedBy>
  <cp:lastPrinted>2024-07-11T11:48:00Z</cp:lastPrinted>
  <dcterms:modified xsi:type="dcterms:W3CDTF">2024-07-11T10:37:00Z</dcterms:modified>
  <cp:revision>404</cp:revision>
  <dc:subject/>
  <dc:title>    ши контрол уколожик РМН </dc:title>
</cp:coreProperties>
</file>