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Министерул агрикултурий ши ресурселор 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>натурале  РМН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ЦИЯ   ДЕ   СТАТ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ЧЕНТРУЛ    РЕПУБЛИКАН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>ХИДРОМЕТЕОРОЛО</w:t>
            </w:r>
            <w:r>
              <w:rPr>
                <w:rFonts w:cs="Times New Roman MLD Cyr;Tahoma" w:ascii="Times New Roman MLD Cyr;Tahoma" w:hAnsi="Times New Roman MLD Cyr;Tahoma"/>
                <w:b/>
              </w:rPr>
              <w:t>Ж</w:t>
            </w:r>
            <w:r>
              <w:rPr>
                <w:b/>
              </w:rPr>
              <w:t>ИК »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стерство с</w:t>
            </w:r>
            <w:r>
              <w:rPr>
                <w:lang w:val="en-US"/>
              </w:rPr>
              <w:t>i</w:t>
            </w:r>
            <w:r>
              <w:rPr/>
              <w:t>льського господарства природних ресурс</w:t>
            </w:r>
            <w:r>
              <w:rPr>
                <w:lang w:val="en-US"/>
              </w:rPr>
              <w:t>i</w:t>
            </w:r>
            <w:r>
              <w:rPr/>
              <w:t>в ПМР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ДЕРЖАВНА УСТАНОВА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ЕСПУБЛ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АНСЬКИЙ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ДРОМЕТЕОРОЛО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НИЙ ЦЕНТР »</w:t>
            </w:r>
          </w:p>
        </w:tc>
      </w:tr>
      <w:tr>
        <w:trPr>
          <w:trHeight w:val="1959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и природных ресурсов П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СПУБЛИКАНСКИЙ ГИДРОМЕТЕОРОЛОГИЧЕСК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г. Тирасполь, ул. Луначарского 1/1, тел./факс 9-74-08, 8-00-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ease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dk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 №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┌──                                                                           ──┐</w:t>
            </w:r>
          </w:p>
          <w:p>
            <w:pPr>
              <w:pStyle w:val="Normal"/>
              <w:ind w:left="7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енциальным </w:t>
            </w:r>
            <w:r>
              <w:rPr>
                <w:sz w:val="24"/>
                <w:szCs w:val="24"/>
              </w:rPr>
              <w:t>поставщикам</w:t>
            </w:r>
          </w:p>
        </w:tc>
      </w:tr>
    </w:tbl>
    <w:p>
      <w:pPr>
        <w:pStyle w:val="TextBodyIndent"/>
        <w:tabs>
          <w:tab w:val="clear" w:pos="6795"/>
          <w:tab w:val="left" w:pos="8931" w:leader="none"/>
        </w:tabs>
        <w:ind w:left="0" w:hanging="0"/>
        <w:rPr>
          <w:sz w:val="25"/>
        </w:rPr>
      </w:pPr>
      <w:r>
        <w:rPr>
          <w:sz w:val="25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прос ценовой информац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поставку бензина марки АИ-95  в 2024 год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Закона Приднестровской Молдавской Республики от 08.11.2018 № 318-3-VI «О закупках в Приднестровский Молдавской Республике» и в целях изучения рынка цен на </w:t>
      </w:r>
      <w:r>
        <w:rPr>
          <w:color w:val="000000"/>
          <w:sz w:val="24"/>
          <w:szCs w:val="24"/>
        </w:rPr>
        <w:t>соответствующие товары</w:t>
      </w:r>
      <w:r>
        <w:rPr>
          <w:sz w:val="24"/>
          <w:szCs w:val="24"/>
        </w:rPr>
        <w:t>, ГУ «Республиканский Гидрометцентр» просит предоставить информацию о стоимости бензина марки АИ-95, приобретаемых для обеспечения текущих потребностей:</w:t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6451"/>
        <w:gridCol w:w="1276"/>
        <w:gridCol w:w="1418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анируемое количество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ензин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Основные условия исполнения контракта, заключаемого по результатам закуп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 Предмет контракта: поставка ГС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 Цена контракта - является твердой, определяется на весь срок исполнения контракта и может изменяться только в случаях, порядке и на условиях, предусмотренных Законом о закупк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 Расчеты за поставленный товар производятся Получателем в рублях ПМР, путем перечисления денежных средств на расчетный счет Поставщика на основании выставленных счетов и в соответствии с товарно-транспортными накладными.</w:t>
      </w:r>
    </w:p>
    <w:p>
      <w:pPr>
        <w:pStyle w:val="Normal"/>
        <w:spacing w:lineRule="auto" w:line="276"/>
        <w:jc w:val="both"/>
        <w:rPr/>
      </w:pPr>
      <w:r>
        <w:rPr/>
        <w:t>5. Сроки и условия поставки – 5 рабочих дней с момента оплаты товара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6. Срок действия контракта – до 31.12.2024 г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7. Сроки предоставления ценовой информации до 17.07.2024 г. включительно на электронный адрес: </w:t>
      </w:r>
    </w:p>
    <w:p>
      <w:pPr>
        <w:pStyle w:val="Normal"/>
        <w:shd w:fill="FFFFFF" w:val="clear"/>
        <w:spacing w:lineRule="auto" w:line="276"/>
        <w:jc w:val="both"/>
        <w:rPr/>
      </w:pPr>
      <w:hyperlink r:id="rId3">
        <w:r>
          <w:rPr>
            <w:rStyle w:val="InternetLink"/>
          </w:rPr>
          <w:t>meteo-leased@idknet.com</w:t>
        </w:r>
      </w:hyperlink>
      <w:r>
        <w:rPr/>
        <w:t xml:space="preserve"> , </w:t>
      </w:r>
      <w:hyperlink r:id="rId4">
        <w:r>
          <w:rPr>
            <w:rStyle w:val="InternetLink"/>
          </w:rPr>
          <w:t>buhgalteriy.gmc.pmr@mail.ru</w:t>
        </w:r>
      </w:hyperlink>
      <w:r>
        <w:rPr/>
        <w:t xml:space="preserve">, факс +373 (533) 9-74-08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8. 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9. Убедительная просьба предоставить предложения согласно ст.21 Закона «О закупках в Приднестровской Молдавской Республике» от 08.11.2018 № 318-3-VI и Распоряжения № 198р от 25.03.20г., а также в обязательном порядке указывать: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 Ссылку на данный запрос;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 Реквизиты вашего документа (дата и №);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 Цены на запрашиваемые товар или их аналоги.</w:t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Директор                                                                                            </w:t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MLD Cyr">
    <w:altName w:val="Tahom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795" w:leader="none"/>
      </w:tabs>
      <w:ind w:left="426" w:hanging="426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meteo@tirastel.md" TargetMode="External"/><Relationship Id="rId3" Type="http://schemas.openxmlformats.org/officeDocument/2006/relationships/hyperlink" Target="mailto:tirmeteo@tirastel.md" TargetMode="External"/><Relationship Id="rId4" Type="http://schemas.openxmlformats.org/officeDocument/2006/relationships/hyperlink" Target="mailto:buhgalteriy.gmc.pm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3:00Z</dcterms:created>
  <dc:creator>user</dc:creator>
  <dc:description/>
  <cp:keywords/>
  <dc:language>en-US</dc:language>
  <cp:lastModifiedBy>Нина</cp:lastModifiedBy>
  <cp:lastPrinted>2023-03-28T13:29:00Z</cp:lastPrinted>
  <dcterms:modified xsi:type="dcterms:W3CDTF">2024-07-11T07:45:00Z</dcterms:modified>
  <cp:revision>102</cp:revision>
  <dc:subject/>
  <dc:title>    ши контрол уколожик РМН </dc:title>
</cp:coreProperties>
</file>