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Соль техническая для промышленных целей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товаров, работ, услуг для обеспечения нужд МГУП «Тирастеплоэнерго» на 2024 год, утвержденному «____» _______ 2024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>Оплата Товара по настоящему контракту производится Покупателем после поставки каждой партии Товара и подписания уполномоченными представителями обеих Сторон товарных накладных, на основании выставленных Поставщиком счетов в течение 15 рабочих дне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Calibri"/>
          <w:sz w:val="24"/>
          <w:szCs w:val="24"/>
        </w:rPr>
        <w:t>Поставка всего объема Товара по настоящему контракту осуществляется в следующие сроки: начало поставки – со дня подписания контракта; окончание поставки – не позднее 45 (сорока пяти) календарных дней с даты подписания настоящего контракта, с правом досрочной поставки. Товар по настоящему контракту поставляется партиями. О точной дате поставки Поставщик обязан уведомить Покупателя посредством факсимильного сообщения не позднее, чем за 3 (три) рабочих дня до предполагаемой даты поста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вка Товара по настоящему контракту осуществляется на склад покупателя МГУП «Тирастеплоэнерго» г. Тирасполь, ул. Шевченко, 78 (территория котельной № 1,4) в количестве 590 тн. и в г. Рыбница, ул. Маяковского 43, Рыбницкий участок МГУП "Тирастеплоэнерго" в количестве 130 тн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расходы по доставке и транспортировке Товара несет Поставщик. Выгрузка Товара осуществляется силами Покупателя в срок не более 12-ти часов, как в рабочие, так и в выходные и праздничные дни, не допуская простоя транспорта Продавц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 xml:space="preserve">. Упаковка - невозвратна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ркировка Товара, полнота сведений, качество выполнения маркировки Товара должны соответствовать требованиям нормативно-технической документации, предъявляемым к каждому из видов Товара, поставляемого по настоящему контракту. При отсутствии требований к конкретному виду Товара стороны определили, что маркировка должна </w:t>
      </w:r>
      <w:r>
        <w:rPr>
          <w:rFonts w:eastAsia="Calibri"/>
          <w:sz w:val="24"/>
          <w:szCs w:val="24"/>
        </w:rPr>
        <w:t>обеспечить возможность идентификации Товара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TextBody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4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00 г. Тирасполь, ул. Шутова,3</w:t>
        <w:tab/>
        <w:tab/>
        <w:tab/>
        <w:t>г. ____________, ул.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/к 0200013318                       </w:t>
        <w:tab/>
        <w:tab/>
        <w:tab/>
        <w:t>ф/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2211290000000026                       </w:t>
        <w:tab/>
        <w:tab/>
        <w:t>р/с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О Приднестровский Сбербанк</w:t>
        <w:tab/>
        <w:tab/>
        <w:t xml:space="preserve">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, к/с 20210000094                  </w:t>
        <w:tab/>
        <w:tab/>
        <w:t>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УБ 29  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0 533 93124 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                      </w:t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ab/>
        <w:t xml:space="preserve">  «____» ______________ 2024г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ификация №___ от ___.___. 202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№ _____ </w:t>
      </w:r>
      <w:r>
        <w:rPr>
          <w:b/>
          <w:sz w:val="24"/>
          <w:szCs w:val="24"/>
        </w:rPr>
        <w:t>от   ___.___.</w:t>
      </w:r>
      <w:r>
        <w:rPr>
          <w:b/>
          <w:bCs/>
          <w:sz w:val="24"/>
          <w:szCs w:val="24"/>
        </w:rPr>
        <w:t>202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95"/>
        <w:gridCol w:w="420"/>
        <w:gridCol w:w="775"/>
        <w:gridCol w:w="1053"/>
        <w:gridCol w:w="129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bookmarkStart w:id="2" w:name="_Hlk171512046"/>
            <w:r>
              <w:rPr>
                <w:sz w:val="24"/>
                <w:szCs w:val="24"/>
              </w:rPr>
              <w:t>Соль техническая для промышленных целей</w:t>
            </w:r>
            <w:bookmarkEnd w:id="2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того: (</w:t>
      </w:r>
      <w:r>
        <w:rPr>
          <w:b/>
          <w:sz w:val="24"/>
          <w:szCs w:val="24"/>
          <w:u w:val="single"/>
        </w:rPr>
        <w:t xml:space="preserve">                        прописью                          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300 г. Тирасполь, ул. Шутова,3</w:t>
        <w:tab/>
        <w:tab/>
        <w:tab/>
        <w:t>г. ____________, ул.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/к 0200013318                       </w:t>
        <w:tab/>
        <w:tab/>
        <w:tab/>
        <w:t>ф/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2211290000000026                       </w:t>
        <w:tab/>
        <w:tab/>
        <w:t>р/с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О Приднестровский Сбербанк</w:t>
        <w:tab/>
        <w:tab/>
        <w:t xml:space="preserve">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ирасполь, к/с 20210000094                  </w:t>
        <w:tab/>
        <w:tab/>
        <w:t>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УБ 29  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0 533 93124 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                      </w:t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ab/>
        <w:t xml:space="preserve">  «____» ______________ 2024г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19-08-30T11:05:00Z</cp:lastPrinted>
  <dcterms:modified xsi:type="dcterms:W3CDTF">2024-07-11T07:19:00Z</dcterms:modified>
  <cp:revision>11</cp:revision>
  <dc:subject/>
  <dc:title>ДОГОВОР КУПЛИ-ПРОДАЖИ ТОВАРА г</dc:title>
</cp:coreProperties>
</file>