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___________ (должность, Ф.И.О)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пищевого блока в МОУ «Рыбницкая русско-молдавская средняя общеобразовательная школа №9», ул. Гвардейская,1 – косметический ремонт пищеблок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4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е работ по настоящему Контракту, изменение видов и объемов работ, а также изменение цены Контракта возможно только по согласованию сторон путем заключения дополнительного соглашения, подписанного уполномоченными представителями сторон в соответствии с п.10 статьи 61 Закона ПМР                         «О закупках в Приднестровской Молдавской Республики» в текуще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____________               Подрядчик____________                   Получатель___________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е работ привлекать только квалифицированных и обученных по охране труда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3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3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 случае неисполнения непредставления информации, указанной в п.п.4.1.13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«____» _____________ 2024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07-11T06:36:00Z</dcterms:modified>
  <cp:revision>150</cp:revision>
  <dc:subject/>
  <dc:title/>
</cp:coreProperties>
</file>