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21» февраля 2022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учебной литературы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4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производит предоплату в размере 50% от общей суммы Контракта в течении 5 рабочих дней после поступления из Республиканского бюджета денежных средств на расчетный счет Покупателя. Выплата оставшихся сумм производиться Покупателем после поставки товара в пределах срока действия настоящего Контракта с возможностью отсрочки платежей до 31 декабря 2024 года. 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 Источник финансирования </w:t>
      </w:r>
      <w:r>
        <w:rPr>
          <w:b/>
          <w:sz w:val="22"/>
          <w:szCs w:val="22"/>
        </w:rPr>
        <w:t>республиканский бюджет, статья 111 04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4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4-07-10T05:39:00Z</dcterms:modified>
  <cp:revision>27</cp:revision>
  <dc:subject/>
  <dc:title>ДОГОВОР</dc:title>
</cp:coreProperties>
</file>