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10 от 08.07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а, соответствующего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678"/>
        <w:gridCol w:w="940"/>
        <w:gridCol w:w="1044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 ГУП "ЕРЭС"</w:t>
            </w:r>
          </w:p>
        </w:tc>
      </w:tr>
      <w:tr>
        <w:trPr>
          <w:trHeight w:val="4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коверт удар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ип патрона квадрат 1/2"                                                                  Питание аккумулятор                                              Бесщеточный двигатель да</w:t>
              <w:br/>
              <w:t>Напряжение аккумулятора 18 - 20 В Емкость аккумулятора, не менее 2 Ач Регулировка оборотов да</w:t>
              <w:br/>
              <w:t>Число оборотов холостого хода, 1-я скорость, не менее 2500 об/мин</w:t>
              <w:br/>
              <w:t>Частота ударов, 1-я скорость, не менее 3000 уд/мин</w:t>
              <w:br/>
              <w:t>Реверс да</w:t>
              <w:br/>
              <w:t>Максимальный крутящий момент, не менее 300 Нм</w:t>
              <w:br/>
              <w:t>Светодиодная подсветка      да                                                                            В комплект поставки должны входить два аккумулятора и зарядное 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ль удар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, 710 - 1100 Вт</w:t>
              <w:br/>
              <w:t>Тип патрона быстрозажимной                                                          Питание,       сеть   220 В ±10%                                                                                   Диаметр патрона 13 мм</w:t>
              <w:br/>
              <w:t>Электронная регулировка скорости да</w:t>
              <w:br/>
              <w:t>Макс. частота холостого хода, не менее 3200 об/мин</w:t>
              <w:br/>
              <w:t>Число ударов, не менее 48000 уд/мин</w:t>
              <w:br/>
              <w:t>Макс. диаметр сверления стали, не менее 13 мм</w:t>
              <w:br/>
              <w:t>Макс. диаметр сверления бетона, не менее 16 мм</w:t>
              <w:br/>
              <w:t>Макс. диаметр сверления дерева, не менее 30 мм</w:t>
              <w:br/>
              <w:t>Реверс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 2,0 кг                                                        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форато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атрон SDS-plus </w:t>
              <w:br/>
              <w:t xml:space="preserve">Режимов работы, не менее 2 </w:t>
              <w:br/>
              <w:t>Потребляемая мощность 800 - 1100 Вт</w:t>
              <w:br/>
              <w:t>Частота холостого хода, не менее 900 об/мин</w:t>
              <w:br/>
              <w:t>Частота ударов, не менее 4000 уд/мин</w:t>
              <w:br/>
              <w:t>Энергия удара 2,7 – 3,5 Дж</w:t>
              <w:br/>
              <w:t>Макс. диаметр сверления (дерево), не менее 30 мм</w:t>
              <w:br/>
              <w:t>Макс. диаметр сверления (металл), не менее 13 мм</w:t>
              <w:br/>
              <w:t>Макс. диаметр сверления (бетон), не менее 28 мм</w:t>
              <w:br/>
              <w:t>Максимальный диаметр коронки, не более 68 мм</w:t>
              <w:br/>
              <w:t>Питание, сеть   220 В ±10%                                                                      Реверс   да</w:t>
              <w:br/>
              <w:t>Ограничитель глубины сверления да</w:t>
              <w:br/>
              <w:t>Дополнительная рукоятка да</w:t>
              <w:br/>
              <w:t>Вес, не более 3.2 кг</w:t>
              <w:br/>
              <w:t xml:space="preserve">Особенности и функции Быстросъемный патрон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йный молото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итание   220 В ±10%                                                                           Потребляемая мощность 2000 - 2500 Вт</w:t>
              <w:br/>
              <w:t>Число ударов в минуту, не менее 950 уд/мин</w:t>
              <w:br/>
              <w:t>Энергия удара   65 - 75 Дж                                                                                    Вес, не более 31 кг                                                                                                      В комплект поставки должен входить кейс на роликах, для удобного и безопасного хранения и транспортировки инструмен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2 ГУП "ГК Днестрэнерго"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коверт ударны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Тип патрона квадрат 1/2"                                                                  Питание аккумулятор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Бесщеточный двигатель да</w:t>
              <w:br/>
              <w:t>Напряжение аккумулятора 18 - 20 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Емкость аккумулятора, не менее 2 Ач</w:t>
              <w:br/>
              <w:t>Регулировка оборотов да</w:t>
              <w:br/>
              <w:t>Число оборотов холостого хода, 1-я скорость, не менее 2500 об/мин</w:t>
              <w:br/>
              <w:t>Частота ударов, 1-я скорость, не менее 3000 уд/мин</w:t>
              <w:br/>
              <w:t>Реверс да</w:t>
              <w:br/>
              <w:t>Максимальный крутящий момент, не менее 300 Нм</w:t>
              <w:br/>
              <w:t>Светодиодная подсветка      да                                                                            В комплект поставки должны входить два аккумулятора и зарядное 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ль удар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, 710 - 1100 Вт</w:t>
              <w:br/>
              <w:t>Тип патрона быстрозажимной                                                          Питание,       сеть   220 В ±10%                                                                                   Диаметр патрона 13 мм</w:t>
              <w:br/>
              <w:t>Электронная регулировка скорости да</w:t>
              <w:br/>
              <w:t>Макс. частота холостого хода, не менее 3200 об/мин</w:t>
              <w:br/>
              <w:t>Число ударов, не менее 48000 уд/мин</w:t>
              <w:br/>
              <w:t>Макс. диаметр сверления стали, не менее 13 мм</w:t>
              <w:br/>
              <w:t>Макс. диаметр сверления бетона, не менее 16 мм</w:t>
              <w:br/>
              <w:t>Макс. диаметр сверления дерева, не менее 30 мм</w:t>
              <w:br/>
              <w:t>Реверс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 2,0 кг                                                        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форато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атрон    SDS-plus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Режимов работы, не менее 2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800 - 1100 В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Частота холостого хода, не менее 900 об/ми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Частота ударов, не менее 4000 уд/ми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Энергия удара 2,7 – 3,5 Дж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кс. диаметр сверления (дерево), не менее 30 м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кс. диаметр сверления (металл), не менее 13 м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кс. диаметр сверления (бетон), не менее 28 м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ксимальный диаметр коронки, не более 68 м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итание, сеть   220 В ±10%                                                                        Реверс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Ограничитель глубины сверления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ополнительная рукоятка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 3.2 кг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Особенности и функции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ыстросъемный патрон      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3 МГУП "Тирастеплоэнерго"</w:t>
            </w:r>
          </w:p>
        </w:tc>
      </w:tr>
      <w:tr>
        <w:trPr>
          <w:trHeight w:val="40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ль удар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, 710 - 1100 Вт</w:t>
              <w:br/>
              <w:t>Тип патрона быстрозажимной                                                          Питание,       сеть   220 В ±10%                                                                                   Диаметр патрона 13 мм</w:t>
              <w:br/>
              <w:t>Электронная регулировка скорости да</w:t>
              <w:br/>
              <w:t>Макс. частота холостого хода, не менее 3200 об/мин</w:t>
              <w:br/>
              <w:t>Число ударов, не менее 48000 уд/мин</w:t>
              <w:br/>
              <w:t>Макс. диаметр сверления стали, не менее 13 мм</w:t>
              <w:br/>
              <w:t>Макс. диаметр сверления бетона, не менее 16 мм</w:t>
              <w:br/>
              <w:t>Макс. диаметр сверления дерева, не менее 30 мм</w:t>
              <w:br/>
              <w:t>Реверс д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 2,0 кг                                                        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форато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атрон SDS-plus </w:t>
              <w:br/>
              <w:t xml:space="preserve">Режимов работы, не менее 2 </w:t>
              <w:br/>
              <w:t>Потребляемая мощность 800 - 1100 Вт</w:t>
              <w:br/>
              <w:t>Частота холостого хода, не менее 900 об/мин</w:t>
              <w:br/>
              <w:t>Частота ударов, не менее 4000 уд/мин</w:t>
              <w:br/>
              <w:t>Энергия удара 2,7 – 3,5 Дж</w:t>
              <w:br/>
              <w:t>Макс. диаметр сверления (дерево), не менее 30 мм</w:t>
              <w:br/>
              <w:t>Макс. диаметр сверления (металл), не менее 13 мм</w:t>
              <w:br/>
              <w:t>Макс. диаметр сверления (бетон), не менее 28 мм</w:t>
              <w:br/>
              <w:t>Максимальный диаметр коронки, не более 68 мм</w:t>
              <w:br/>
              <w:t>Питание, сеть   220 В ±10%                                                                      Реверс   да</w:t>
              <w:br/>
              <w:t>Ограничитель глубины сверления да</w:t>
              <w:br/>
              <w:t>Дополнительная рукоятка да</w:t>
              <w:br/>
              <w:t>Вес, не более 3.2 кг</w:t>
              <w:br/>
              <w:t xml:space="preserve">Особенности и функции Быстросъемный патрон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 комплект поставки должен входить кейс для хранения и транспортир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Дрель-миксер Интерскол КМ-60/1000Э или аналог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ип инструмента - дрель-миксер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  - 1050 В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ип патрона  - М1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трон - М1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личие реверса  - не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Max крутящий момент - -53 Н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Число скоростей  - 2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Электр. регулировка оборотов – ест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ддержание постоянных оборотов под нагрузкой – нет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Max диаметр насадки - 120 мм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Количество шпинделей - 1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Частота вращения шпинделя:1 скорость: 130-450;2 скорость: 250-850 об/мин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Защитная муфта - есть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лавный пуск – 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4 ГУП "ЕРЭС"</w:t>
            </w:r>
          </w:p>
        </w:tc>
      </w:tr>
      <w:tr>
        <w:trPr>
          <w:trHeight w:val="6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форатор с АК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атрон   SDS-plus                                                                                  Режимов работы, не менее 3 </w:t>
              <w:br/>
              <w:t>Частота холостого хода, не менее 1100 об/мин</w:t>
              <w:br/>
              <w:t>Частота ударов, не менее 4000 уд/мин</w:t>
              <w:br/>
              <w:t>Энергия удара 2 - 3 Дж</w:t>
              <w:br/>
              <w:t>Макс. диаметр сверления (дерево), не менее 26 мм</w:t>
              <w:br/>
              <w:t>Макс. диаметр сверления (металл), не менее 13 мм</w:t>
              <w:br/>
              <w:t>Макс. диаметр сверления (бетон), не менее 20 мм</w:t>
              <w:br/>
              <w:t>Питание аккумулятор                                                                Напряжение аккумулятора 18 - 20 В</w:t>
              <w:br/>
              <w:t>Емкость основного аккумулятора 2,5 - 3 Ач</w:t>
              <w:br/>
              <w:t>Емкость дополнительного аккумулятора, не менее 1.5 Ач</w:t>
              <w:br/>
              <w:t xml:space="preserve">Количество аккумуляторов в комплекте, не менее 2 </w:t>
              <w:br/>
              <w:t>Ограничитель глубины сверления да</w:t>
              <w:br/>
              <w:t>Дополнительная рукоятка да</w:t>
              <w:br/>
              <w:t>Светодиодная подсветка да</w:t>
              <w:br/>
              <w:t>Вес, не более 3,6 кг                                                                                                  В комплект поставки должны входить кейс для хранения и транспортировки, два аккумулятора и зарядное 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уруповерт с АК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ип инструмента ударный- безударный                                           Тип патрона быстрозажимной                                                           Питание аккумулятор                                                                                           Напряжение аккумулятора 18 - 20 В                                                Емкость аккумулятора, не менее 2 Ач</w:t>
              <w:br/>
              <w:t>Диаметр патрона 1.5-10 мм</w:t>
              <w:br/>
              <w:t xml:space="preserve">Количество скоростей, не менее 2 </w:t>
              <w:br/>
              <w:t>Электронная регулировка вращения да</w:t>
              <w:br/>
              <w:t>Реверс да</w:t>
              <w:br/>
              <w:t>Скорость оборотов на 1 скорости, не менее 400 об/мин</w:t>
              <w:br/>
              <w:t>Скорость оборотов на 2 скорости, не менее 1500 об/мин</w:t>
              <w:br/>
              <w:t xml:space="preserve">Кол-во степеней затяжки, не менее 21 </w:t>
              <w:br/>
              <w:t>Максимальный крутящий момент, не менее 35 Нм</w:t>
              <w:br/>
              <w:t>Макс. диаметр сверления (дерево), не менее 25 мм</w:t>
              <w:br/>
              <w:t>Макс. диаметр сверления (металл), не менее 10 мм</w:t>
              <w:br/>
              <w:t>Светодиодная подсветка да                                                                        В комплект поставки должны входить два аккумулятора и зарядное 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5 ГУП "ГК Днестрэнерго"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125) с АК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итание Аккумулятор                                                           Напряжение аккумулятора 18 - 20 В                                                     Емкость аккумулятора 2,5 - 3 Ач</w:t>
              <w:br/>
              <w:t>Время зарядки, не более 1.5 ч</w:t>
              <w:br/>
              <w:t>Частота холостого хода, не менее 10000 об/мин</w:t>
              <w:br/>
              <w:t>Макс. диаметр диска 125 мм</w:t>
              <w:br/>
              <w:t xml:space="preserve">Шпиндель М14 </w:t>
              <w:br/>
              <w:t>Фиксация шпинделя да</w:t>
              <w:br/>
              <w:t>Дополнительная рукоятка да                                                                         или аналог Шлифовальная машина Bosch GWS 18-125 V-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ошлифовальная машина (125)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840 - 1400 Вт</w:t>
              <w:br/>
              <w:t>Питание, сеть   220 В ±10%                                                                 Частота холостого хода 10 000 – 11 000 об/мин</w:t>
              <w:br/>
              <w:t>Регулировка частоты вращения да                                                        Макс. диаметр диска  125 мм</w:t>
              <w:br/>
              <w:t>Фиксация шпинделя да</w:t>
              <w:br/>
              <w:t>Дополнительная рукоятка да</w:t>
              <w:br/>
              <w:t>Вес, не более  2,6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212121"/>
              </w:rPr>
            </w:pPr>
            <w:r>
              <w:rPr>
                <w:color w:val="212121"/>
              </w:rPr>
              <w:t xml:space="preserve">Дисковая пил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Мощность 1200Вт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акс. Ø отрезного диска 160мм. Посадочный диаметр 20мм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Глубина реза при 90°-55мм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Глубина реза при 45°-39мм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Макс.частота вращения 5600об/мин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Длина кабеля -4м.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ли аналог Дисковая пила METABO KS 55 FS (60095500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6 МГУП "Тирастеплоэнерго"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ошлифовальная машина (125)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840 - 1400 Вт</w:t>
              <w:br/>
              <w:t>Питание, сеть   220 В ±10%                                                                 Частота холостого хода 10 000 – 11 000 об/мин</w:t>
              <w:br/>
              <w:t>Регулировка частоты вращения да                                                        Макс. диаметр диска  125 мм</w:t>
              <w:br/>
              <w:t>Фиксация шпинделя да</w:t>
              <w:br/>
              <w:t>Дополнительная рукоятка да</w:t>
              <w:br/>
              <w:t>Вес, не более  2,6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180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2000 - 2200 Вт</w:t>
              <w:br/>
              <w:t>Питание, сеть   220 В ±10%                                                                  Частота холостого хода, не менее 8500 об/мин</w:t>
              <w:br/>
              <w:t>Макс. диаметр диска 180 мм</w:t>
              <w:br/>
              <w:t xml:space="preserve">Шпиндель M14 </w:t>
              <w:br/>
              <w:t>Вес, не более 5.3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230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1600 - 2000 Вт</w:t>
              <w:br/>
              <w:t>Частота холостого хода, не менее 6600 об/мин</w:t>
              <w:br/>
              <w:t>Макс. диаметр диска 230 мм</w:t>
              <w:br/>
              <w:t>Шпиндель М14</w:t>
              <w:br/>
              <w:t>Вес, не более   4,8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Плоскошлифовальная машина Элпром ЭПШМ-400 или аналог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Тип: Вибрационная</w:t>
              <w:br/>
              <w:t>Мощность: 400 Вт</w:t>
              <w:br/>
              <w:t>Число оборотов холостого хода: 14500 об/мин</w:t>
              <w:br/>
              <w:t>Частота колебаний: 28000 кол/мин</w:t>
              <w:br/>
              <w:t>Размер платформы: 98 х 180 мм</w:t>
              <w:br/>
              <w:t>Крепление шлифлиста: Зажим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7 ГУП "ЕРЭС"</w:t>
            </w:r>
          </w:p>
        </w:tc>
      </w:tr>
      <w:tr>
        <w:trPr>
          <w:trHeight w:val="34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125) с АК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итание Аккумулятор                                                           Напряжение аккумулятора 18 - 20 В                                                     Емкость аккумулятора 2,5 - 3 Ач</w:t>
              <w:br/>
              <w:t>Время зарядки, не более 1.5 ч</w:t>
              <w:br/>
              <w:t>Частота холостого хода, не менее 10000 об/мин</w:t>
              <w:br/>
              <w:t>Макс. диаметр диска 125 мм</w:t>
              <w:br/>
              <w:t xml:space="preserve">Шпиндель М14 </w:t>
              <w:br/>
              <w:t>Фиксация шпинделя да</w:t>
              <w:br/>
              <w:t>Дополнительная рукоятка да                                                                         или аналог Шлифовальная машина Bosch GWS 18-125 V-L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глошлифовальная машина (125)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840 - 1400 Вт</w:t>
              <w:br/>
              <w:t>Питание, сеть   220 В ±10%                                                                 Частота холостого хода 10 000 – 11 000 об/мин</w:t>
              <w:br/>
              <w:t>Регулировка частоты вращения да                                                        Макс. диаметр диска  125 мм</w:t>
              <w:br/>
              <w:t>Фиксация шпинделя да</w:t>
              <w:br/>
              <w:t>Дополнительная рукоятка да</w:t>
              <w:br/>
              <w:t>Вес, не более  2,6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180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2000 - 2200 Вт</w:t>
              <w:br/>
              <w:t>Питание, сеть   220 В ±10%                                                                  Частота холостого хода, не менее 8500 об/мин</w:t>
              <w:br/>
              <w:t>Макс. диаметр диска 180 мм</w:t>
              <w:br/>
              <w:t xml:space="preserve">Шпиндель M14 </w:t>
              <w:br/>
              <w:t>Вес, не более 5.3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ошлифовальная машина (230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1600 - 2000 Вт</w:t>
              <w:br/>
              <w:t>Частота холостого хода, не менее 6600 об/мин</w:t>
              <w:br/>
              <w:t>Макс. диаметр диска 230 мм</w:t>
              <w:br/>
              <w:t>Шпиндель М14</w:t>
              <w:br/>
              <w:t>Вес, не более   4,8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 № 8 ГУП "ЕРЭС"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й фе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 1400 -1600  Вт                                                                                     Тип питания, сеть 220 В ±10%</w:t>
              <w:br/>
              <w:t>Регулирование потока воздуха, не менее 2</w:t>
              <w:br/>
              <w:t xml:space="preserve">Макс. температура, не менее  600 °С                                                             Макс. значения потока воздуха, не менее 450 л/мин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0.55 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9 ГУП "ГК Днестрэнерго"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й фе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 1400 -1600  Вт                                                                                     Тип питания, сеть 220 В ±10%</w:t>
              <w:br/>
              <w:t>Регулирование потока воздуха, не менее 2</w:t>
              <w:br/>
              <w:t xml:space="preserve">Макс. температура, не менее  600 °С                                                             Макс. значения потока воздуха, не менее 450 л/мин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0.55 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0 МГУП "Тирастеплоэнерго"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й фе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 1400 -1600  Вт                                                                                     Тип питания, сеть 220 В ±10%</w:t>
              <w:br/>
              <w:t>Регулирование потока воздуха, не менее 2</w:t>
              <w:br/>
              <w:t xml:space="preserve">Макс. температура, не менее  600 °С                                                             Макс. значения потока воздуха, не менее 450 л/мин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ес, не более 0.55  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яльник пластиковых труб  Jumbo SGS347 или анало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яльник пластиковых труб  Jumbo SGS347 или а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аяльник для пластиковых труб Procraft PL2300 или анало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аяльник для пластиковых труб Procraft PL2300 или анал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1 ГУП "ГК Днестрэнерго"</w:t>
            </w:r>
          </w:p>
        </w:tc>
      </w:tr>
      <w:tr>
        <w:trPr>
          <w:trHeight w:val="27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ини электроотвертка прецезионная Li-ion c насадкам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лоские отвертки (SL) SL 1.0, SL 1.5, SL 2.0, SL 2.5, SL 3.0, SL 3.5, SL 4.0.</w:t>
              <w:br/>
              <w:t>Крестообразные отвертки (PH) PH0000, PH00, PH0, PH1, PH2.</w:t>
              <w:br/>
              <w:t>Отвертки Torx (T, TX) T2, T3, T4, T5, T6, T7, T8, T9, T10, T15, T20.</w:t>
              <w:br/>
              <w:t>Шестигранные отвертки (H) H 0.7, H 0.9, H 1.3, H 1.5, H 2.0, H 2.5, H 3.0, H 4.0.</w:t>
              <w:br/>
              <w:t xml:space="preserve">Количество в наборе не менее 56шт </w:t>
              <w:br/>
              <w:t>Или аналог  Mi Wowstick 1F Pro Xiaom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Аккумуляторная дрель-шуруповер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Напряжение  не более 20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атареи 2х1.5 А·ч Li-Ion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в кейсе + 24 предмета оснастки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ли аналог https://market.yandex.ru/product--ncd-20/1775308221?sku=101842487785&amp;uniqueId=83022309&amp;do-waremd5=2J8VpsdVRyQMEEpM8JgZq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383838"/>
              </w:rPr>
            </w:pPr>
            <w:r>
              <w:rPr>
                <w:color w:val="383838"/>
              </w:rPr>
              <w:t xml:space="preserve">Лобзик 590 вт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Мощность 590Вт, Мах толщина пропила (металла) 25мм, Мах толщина пропила (дерево) 80мм, Рабочий ход фрезы 22мм, Max. число ходов штока 3300ходов/мин, Длина кабеля 2,4м, Вес 2кг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точная шлифмашин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Крутящий момент 12Нм, Шлифовальная лента 75х440-53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оверхность прилегания шлифовальной ленты 85х150мм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скорость ленты на холостом ходу 240-450м/мин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Номинальная потребляемая мощность 1010Вт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вес 4,9кг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длина кабеля 4м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Или аналог Ленточная шлифмашина METABO BAE 75 60037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онтажная пи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ля шлифовальных кругов (Ø х отверстие):355 x 25.4 мм</w:t>
              <w:br/>
              <w:t>Число оборотов холостого хода:3700 /мин</w:t>
              <w:br/>
              <w:t>Номинальная потребляемая мощность:2400 В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2 ГУП "ГК Днестрэнерго"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ырубные ножницы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Мощность 550Вт, Мин. Радиус резания 45мм, Число ходов на холостом ходу 2200ход/мин, Толщина реза 0,8/1,2/1,6/2,5мм вес 1,6к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3 ГУП "ГК Днестрэнерго"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верторная 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варка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не более 6.4 кВт, Сварочный ток 10-350A, напряжение сети 170-260B/50Гц, Диаметр электродов 1.6-5.0мм, Напряжение холостого хода 65+5B. ПВ 60%, Класс защиты IP21</w:t>
              <w:br/>
              <w:t xml:space="preserve">Или аналог ТЭМП - ИС-3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4 МГУП "Тирастеплоэнерго"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верторная 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варка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не более 6.4 кВт, Сварочный ток 10-350A, напряжение сети 170-260B/50Гц, Диаметр электродов 1.6-5.0мм, Напряжение холостого хода 65+5B. ПВ 60%, Класс защиты IP21</w:t>
              <w:br/>
              <w:t xml:space="preserve">Или аналог ТЭМП - ИС-3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варочный инвертор полуавтомат Minsk Electro MПА-360А или аналог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пряжение - 220 В</w:t>
              <w:br/>
              <w:t>Частота - 50/60 Гц</w:t>
              <w:br/>
              <w:t>Напряжение холостого хода - 55 В</w:t>
              <w:br/>
              <w:t>Входная мощность - 18,6 кВА</w:t>
              <w:br/>
              <w:t>Минимальный сварочный ток - 20 А</w:t>
              <w:br/>
              <w:t>Максимальный сварочный ток - 360 А</w:t>
              <w:br/>
              <w:t>Диаметр сварочного электрода - 1,6 - 5,0 мм</w:t>
              <w:br/>
              <w:t>Класс защиты - IP-21S</w:t>
              <w:br/>
              <w:t>Класс изоляции - H</w:t>
              <w:br/>
              <w:t>Защита от перегрева – Е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5 ГУП "ЕРЭС"</w:t>
            </w:r>
          </w:p>
        </w:tc>
      </w:tr>
      <w:tr>
        <w:trPr>
          <w:trHeight w:val="17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нверторная 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варка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требляемая мощность не более 6.4 кВт, Сварочный ток 10-350A, напряжение сети 170-260B/50Гц, Диаметр электродов 1.6-5.0мм, Напряжение холостого хода 65+5B. ПВ 60%, Класс защиты IP21</w:t>
              <w:br/>
              <w:t xml:space="preserve">Или аналог ТЭМП - ИС-3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варочный инвертор полуавтомат Minsk Electro MПА-360А или аналог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Напряжение - 220 В</w:t>
              <w:br/>
              <w:t>Частота - 50/60 Гц</w:t>
              <w:br/>
              <w:t>Напряжение холостого хода - 55 В</w:t>
              <w:br/>
              <w:t>Входная мощность - 18,6 кВА</w:t>
              <w:br/>
              <w:t>Минимальный сварочный ток - 20 А</w:t>
              <w:br/>
              <w:t>Максимальный сварочный ток - 360 А</w:t>
              <w:br/>
              <w:t>Диаметр сварочного электрода - 1,6 - 5,0 мм</w:t>
              <w:br/>
              <w:t>Класс защиты - IP-21S</w:t>
              <w:br/>
              <w:t>Класс изоляции - H</w:t>
              <w:br/>
              <w:t>Защита от перегрева – Е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ие требования к Лотам электроинструмента должны соответствовать требованиям технических заданий (Приложения № 1-11).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поставки: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, № 4, № 7, № 8 и № 15 склад ГУП «ЕРЭС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, № 5, № 9, № 11, № 12 и № 13 склад ГУП «ГК Днестрэнерго», г. Тирасполь; 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, № 6, № 10 и № 14 склад МГУП «Тирастеплоэнерго, г. Тирасполь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в срок до 1 сентябр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100 % в течении 20-и рабочих дней после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7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15.07.2024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eres</w:t>
      </w:r>
      <w:r>
        <w:rPr/>
        <w:t>.</w:t>
      </w:r>
      <w:r>
        <w:rPr>
          <w:lang w:val="en-US"/>
        </w:rPr>
        <w:t>md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Виталий Ярский</dc:creator>
  <dc:description/>
  <cp:keywords/>
  <dc:language>en-US</dc:language>
  <cp:lastModifiedBy>Сапожникова Оксана</cp:lastModifiedBy>
  <cp:lastPrinted>2024-06-21T08:30:00Z</cp:lastPrinted>
  <dcterms:modified xsi:type="dcterms:W3CDTF">2024-07-08T11:31:00Z</dcterms:modified>
  <cp:revision>34</cp:revision>
  <dc:subject/>
  <dc:title/>
</cp:coreProperties>
</file>