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09 от 04.07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134"/>
        <w:gridCol w:w="212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форматорное ма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000*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- фасованное в бочках по 175 кг.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должны соответствовать требованиям технического задания на поставку трансформаторного масла для ГУП «ЕРЭС» в 2024 году (Приложение №1).    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1 ок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хранения масла – 5 (пять) лет с момента поставки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11.07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Виталий Ярский</dc:creator>
  <dc:description/>
  <cp:keywords/>
  <dc:language>en-US</dc:language>
  <cp:lastModifiedBy>Сапожникова Оксана</cp:lastModifiedBy>
  <cp:lastPrinted>2024-07-04T08:16:00Z</cp:lastPrinted>
  <dcterms:modified xsi:type="dcterms:W3CDTF">2024-07-04T06:56:00Z</dcterms:modified>
  <cp:revision>9</cp:revision>
  <dc:subject/>
  <dc:title/>
</cp:coreProperties>
</file>