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6 от 27.06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678"/>
        <w:gridCol w:w="940"/>
        <w:gridCol w:w="1044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"ЕРЭС"</w:t>
            </w:r>
          </w:p>
        </w:tc>
      </w:tr>
      <w:tr>
        <w:trPr>
          <w:trHeight w:val="4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патрона квадрат 1/2"                                                                  Питание аккумулятор                                              Бесщеточный двигатель да</w:t>
              <w:br/>
              <w:t>Напряжение аккумулятора 18 - 20 В Емкость аккумулятора, не менее 2 Ач Регулировка оборотов да</w:t>
              <w:br/>
              <w:t>Число оборотов холостого хода, 1-я скорость, не менее 2500 об/мин</w:t>
              <w:br/>
              <w:t>Частота ударов, 1-я скорость, не менее 3000 уд/мин</w:t>
              <w:br/>
              <w:t>Реверс да</w:t>
              <w:br/>
              <w:t>Максимальный крутящий момент, не менее 300 Нм</w:t>
              <w:br/>
              <w:t>Светодиодная подсветка      да    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SDS-plus </w:t>
              <w:br/>
              <w:t xml:space="preserve">Режимов работы, не менее 2 </w:t>
              <w:br/>
              <w:t>Потребляемая мощность 800 - 1100 Вт</w:t>
              <w:br/>
              <w:t>Частота холостого хода, не менее 900 об/мин</w:t>
              <w:br/>
              <w:t>Частота ударов, не менее 4000 уд/мин</w:t>
              <w:br/>
              <w:t>Энергия удара 2,7 – 3,5 Дж</w:t>
              <w:br/>
              <w:t>Макс. диаметр сверления (дерево), не менее 30 мм</w:t>
              <w:br/>
              <w:t>Макс. диаметр сверления (металл), не менее 13 мм</w:t>
              <w:br/>
              <w:t>Макс. диаметр сверления (бетон), не менее 28 мм</w:t>
              <w:br/>
              <w:t>Максимальный диаметр коронки, не более 68 мм</w:t>
              <w:br/>
              <w:t>Питание, сеть   220 В ±10%                                                                      Реверс   да</w:t>
              <w:br/>
              <w:t>Ограничитель глубины сверления да</w:t>
              <w:br/>
              <w:t>Дополнительная рукоятка да</w:t>
              <w:br/>
              <w:t>Вес, не более 3.2 кг</w:t>
              <w:br/>
              <w:t xml:space="preserve">Особенности и функции Быстросъемный патрон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йный молот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  220 В ±10%                                                                           Потребляемая мощность 2000 - 2500 Вт</w:t>
              <w:br/>
              <w:t>Число ударов в минуту, не менее 950 уд/мин</w:t>
              <w:br/>
              <w:t>Энергия удара   65 - 75 Дж                                                                                    Вес, не более 31 кг                                                                                                      В комплект поставки должен входить кейс на роликах, для удобного и безопасного хранения и транспортировки инструмен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 ГУП "ГК Днестрэнерго"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ип патрона квадрат 1/2"                                                                  Питание аккумулятор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есщеточный двигатель да</w:t>
              <w:br/>
              <w:t>Напряжение аккумулятора 18 - 20 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Емкость аккумулятора, не менее 2 Ач</w:t>
              <w:br/>
              <w:t>Регулировка оборотов да</w:t>
              <w:br/>
              <w:t>Число оборотов холостого хода, 1-я скорость, не менее 2500 об/мин</w:t>
              <w:br/>
              <w:t>Частота ударов, 1-я скорость, не менее 3000 уд/мин</w:t>
              <w:br/>
              <w:t>Реверс да</w:t>
              <w:br/>
              <w:t>Максимальный крутящий момент, не менее 300 Нм</w:t>
              <w:br/>
              <w:t>Светодиодная подсветка      да    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   SDS-plus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Режимов работы, не менее 2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00 - 1100 В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холостого хода, не менее 900 об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ударов, не менее 4000 уд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Энергия удара 2,7 – 3,5 Дж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дерево), не менее 30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металл), не менее 13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бетон), не менее 28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имальный диаметр коронки, не более 68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, сеть   220 В ±10%                                                                        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граничитель глубины сверления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ополнительная рукоятка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3.2 кг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Особенности и функции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ыстросъемный патрон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 МГУП "Тирастеплоэнерго"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SDS-plus </w:t>
              <w:br/>
              <w:t xml:space="preserve">Режимов работы, не менее 2 </w:t>
              <w:br/>
              <w:t>Потребляемая мощность 800 - 1100 Вт</w:t>
              <w:br/>
              <w:t>Частота холостого хода, не менее 900 об/мин</w:t>
              <w:br/>
              <w:t>Частота ударов, не менее 4000 уд/мин</w:t>
              <w:br/>
              <w:t>Энергия удара 2,7 – 3,5 Дж</w:t>
              <w:br/>
              <w:t>Макс. диаметр сверления (дерево), не менее 30 мм</w:t>
              <w:br/>
              <w:t>Макс. диаметр сверления (металл), не менее 13 мм</w:t>
              <w:br/>
              <w:t>Макс. диаметр сверления (бетон), не менее 28 мм</w:t>
              <w:br/>
              <w:t>Максимальный диаметр коронки, не более 68 мм</w:t>
              <w:br/>
              <w:t>Питание, сеть   220 В ±10%                                                                      Реверс   да</w:t>
              <w:br/>
              <w:t>Ограничитель глубины сверления да</w:t>
              <w:br/>
              <w:t>Дополнительная рукоятка да</w:t>
              <w:br/>
              <w:t>Вес, не более 3.2 кг</w:t>
              <w:br/>
              <w:t xml:space="preserve">Особенности и функции Быстросъемный патрон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Дрель-миксер Интерскол КМ-60/1000Э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инструмента - дрель-микс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 - 1050 В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патрона  - М1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трон - М1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 реверса  - н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ax крутящий момент - -53 Н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исло скоростей  - 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Электр. регулировка оборотов – е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ддержание постоянных оборотов под нагрузкой – н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ax диаметр насадки - 120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личество шпинделей - 1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вращения шпинделя:1 скорость: 130-450;2 скорость: 250-850 об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ащитная муфта - е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вный пуск – 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 ГУП "ЕРЭС"</w:t>
            </w:r>
          </w:p>
        </w:tc>
      </w:tr>
      <w:tr>
        <w:trPr>
          <w:trHeight w:val="6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  SDS-plus                                                                                  Режимов работы, не менее 3 </w:t>
              <w:br/>
              <w:t>Частота холостого хода, не менее 1100 об/мин</w:t>
              <w:br/>
              <w:t>Частота ударов, не менее 4000 уд/мин</w:t>
              <w:br/>
              <w:t>Энергия удара 2 - 3 Дж</w:t>
              <w:br/>
              <w:t>Макс. диаметр сверления (дерево), не менее 26 мм</w:t>
              <w:br/>
              <w:t>Макс. диаметр сверления (металл), не менее 13 мм</w:t>
              <w:br/>
              <w:t>Макс. диаметр сверления (бетон), не менее 20 мм</w:t>
              <w:br/>
              <w:t>Питание аккумулятор                                                                Напряжение аккумулятора 18 - 20 В</w:t>
              <w:br/>
              <w:t>Емкость основного аккумулятора 2,5 - 3 Ач</w:t>
              <w:br/>
              <w:t>Емкость дополнительного аккумулятора, не менее 1.5 Ач</w:t>
              <w:br/>
              <w:t xml:space="preserve">Количество аккумуляторов в комплекте, не менее 2 </w:t>
              <w:br/>
              <w:t>Ограничитель глубины сверления да</w:t>
              <w:br/>
              <w:t>Дополнительная рукоятка да</w:t>
              <w:br/>
              <w:t>Светодиодная подсветка да</w:t>
              <w:br/>
              <w:t>Вес, не более 3,6 кг                                                                                                  В комплект поставки должны входить кейс для хранения и транспортировки,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руповерт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инструмента ударный- безударный                                           Тип патрона быстрозажимной                                                           Питание аккумулятор                                                                                           Напряжение аккумулятора 18 - 20 В                                                Емкость аккумулятора, не менее 2 Ач</w:t>
              <w:br/>
              <w:t>Диаметр патрона 1.5-10 мм</w:t>
              <w:br/>
              <w:t xml:space="preserve">Количество скоростей, не менее 2 </w:t>
              <w:br/>
              <w:t>Электронная регулировка вращения да</w:t>
              <w:br/>
              <w:t>Реверс да</w:t>
              <w:br/>
              <w:t>Скорость оборотов на 1 скорости, не менее 400 об/мин</w:t>
              <w:br/>
              <w:t>Скорость оборотов на 2 скорости, не менее 1500 об/мин</w:t>
              <w:br/>
              <w:t xml:space="preserve">Кол-во степеней затяжки, не менее 21 </w:t>
              <w:br/>
              <w:t>Максимальный крутящий момент, не менее 35 Нм</w:t>
              <w:br/>
              <w:t>Макс. диаметр сверления (дерево), не менее 25 мм</w:t>
              <w:br/>
              <w:t>Макс. диаметр сверления (металл), не менее 10 мм</w:t>
              <w:br/>
              <w:t>Светодиодная подсветка да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 ГУП "ГК Днестрэнерго"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25)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Аккумулятор                                                           Напряжение аккумулятора 18 - 20 В                                                     Емкость аккумулятора 2,5 - 3 Ач</w:t>
              <w:br/>
              <w:t>Время зарядки, не более 1.5 ч</w:t>
              <w:br/>
              <w:t>Частота холостого хода, не менее 10000 об/мин</w:t>
              <w:br/>
              <w:t>Макс. диаметр диска 125 мм</w:t>
              <w:br/>
              <w:t xml:space="preserve">Шпиндель М14 </w:t>
              <w:br/>
              <w:t>Фиксация шпинделя да</w:t>
              <w:br/>
              <w:t>Дополнительная рукоятка да                                                                         или аналог Шлифовальная машина Bosch GWS 18-125 V-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Дисковая пил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ощность 1200Вт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Ø отрезного диска 160мм. Посадочный диаметр 20мм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лубина реза при 90°-55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лубина реза при 45°-39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акс.частота вращения 5600об/мин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Длина кабеля -4м.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Дисковая пила METABO KS 55 FS (60095500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6 МГУП "Тирастеплоэнерго"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8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2000 - 2200 Вт</w:t>
              <w:br/>
              <w:t>Питание, сеть   220 В ±10%                                                                  Частота холостого хода, не менее 8500 об/мин</w:t>
              <w:br/>
              <w:t>Макс. диаметр диска 180 мм</w:t>
              <w:br/>
              <w:t xml:space="preserve">Шпиндель M14 </w:t>
              <w:br/>
              <w:t>Вес, не более 5.3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23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1600 - 2000 Вт</w:t>
              <w:br/>
              <w:t>Частота холостого хода, не менее 6600 об/мин</w:t>
              <w:br/>
              <w:t>Макс. диаметр диска 230 мм</w:t>
              <w:br/>
              <w:t>Шпиндель М14</w:t>
              <w:br/>
              <w:t>Вес, не более   4,8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лоскошлифовальная машина Элпром ЭПШМ-400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: Вибрационная</w:t>
              <w:br/>
              <w:t>Мощность: 400 Вт</w:t>
              <w:br/>
              <w:t>Число оборотов холостого хода: 14500 об/мин</w:t>
              <w:br/>
              <w:t>Частота колебаний: 28000 кол/мин</w:t>
              <w:br/>
              <w:t>Размер платформы: 98 х 180 мм</w:t>
              <w:br/>
              <w:t>Крепление шлифлиста: Зажи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7 ГУП "ЕРЭС"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25)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Аккумулятор                                                           Напряжение аккумулятора 18 - 20 В                                                     Емкость аккумулятора 2,5 - 3 Ач</w:t>
              <w:br/>
              <w:t>Время зарядки, не более 1.5 ч</w:t>
              <w:br/>
              <w:t>Частота холостого хода, не менее 10000 об/мин</w:t>
              <w:br/>
              <w:t>Макс. диаметр диска 125 мм</w:t>
              <w:br/>
              <w:t xml:space="preserve">Шпиндель М14 </w:t>
              <w:br/>
              <w:t>Фиксация шпинделя да</w:t>
              <w:br/>
              <w:t>Дополнительная рукоятка да                                                                         или аналог Шлифовальная машина Bosch GWS 18-125 V-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8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2000 - 2200 Вт</w:t>
              <w:br/>
              <w:t>Питание, сеть   220 В ±10%                                                                  Частота холостого хода, не менее 8500 об/мин</w:t>
              <w:br/>
              <w:t>Макс. диаметр диска 180 мм</w:t>
              <w:br/>
              <w:t xml:space="preserve">Шпиндель M14 </w:t>
              <w:br/>
              <w:t>Вес, не более 5.3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23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1600 - 2000 Вт</w:t>
              <w:br/>
              <w:t>Частота холостого хода, не менее 6600 об/мин</w:t>
              <w:br/>
              <w:t>Макс. диаметр диска 230 мм</w:t>
              <w:br/>
              <w:t>Шпиндель М14</w:t>
              <w:br/>
              <w:t>Вес, не более   4,8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 № 8 ГУП "ЕРЭС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9 ГУП "ГК Днестр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0 МГУП "Тирастепло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яльник пластиковых труб  Jumbo SGS347 или анало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яльник пластиковых труб  Jumbo SGS347 или а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яльник для пластиковых труб Procraft PL2300 или анало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яльник для пластиковых труб Procraft PL2300 или а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1 ГУП "ГК Днестрэнерго"</w:t>
            </w:r>
          </w:p>
        </w:tc>
      </w:tr>
      <w:tr>
        <w:trPr>
          <w:trHeight w:val="2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ини электроотвертка прецезионная Li-ion c насадка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оские отвертки (SL) SL 1.0, SL 1.5, SL 2.0, SL 2.5, SL 3.0, SL 3.5, SL 4.0.</w:t>
              <w:br/>
              <w:t>Крестообразные отвертки (PH) PH0000, PH00, PH0, PH1, PH2.</w:t>
              <w:br/>
              <w:t>Отвертки Torx (T, TX) T2, T3, T4, T5, T6, T7, T8, T9, T10, T15, T20.</w:t>
              <w:br/>
              <w:t>Шестигранные отвертки (H) H 0.7, H 0.9, H 1.3, H 1.5, H 2.0, H 2.5, H 3.0, H 4.0.</w:t>
              <w:br/>
              <w:t xml:space="preserve">Количество в наборе не менее 56шт </w:t>
              <w:br/>
              <w:t>Или аналог  Mi Wowstick 1F Pro Xiao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ккумуляторная дрель-шурупове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Напряжение  не более 20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атареи 2х1.5 А·ч Li-Ion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 кейсе + 24 предмета оснастки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https://market.yandex.ru/product--ncd-20/1775308221?sku=101842487785&amp;uniqueId=83022309&amp;do-waremd5=2J8VpsdVRyQMEEpM8JgZq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Лобзик 590 вт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ощность 590Вт, Мах толщина пропила (металла) 25мм, Мах толщина пропила (дерево) 80мм, Рабочий ход фрезы 22мм, Max. число ходов штока 3300ходов/мин, Длина кабеля 2,4м, Вес 2к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точная шлифмаши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рутящий момент 12Нм, Шлифовальная лента 75х440-53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оверхность прилегания шлифовальной ленты 85х150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корость ленты на холостом ходу 240-450м/мин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Номинальная потребляемая мощность 1010Вт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ес 4,9кг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длина кабеля 4м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Ленточная шлифмашина METABO BAE 75 60037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онтажная пи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шлифовальных кругов (Ø х отверстие):355 x 25.4 мм</w:t>
              <w:br/>
              <w:t>Число оборотов холостого хода:3700 /мин</w:t>
              <w:br/>
              <w:t>Номинальная потребляемая мощность:2400 В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2 ГУП "ГК Днестрэнерго"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ырубные ножницы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550Вт, Мин. Радиус резания 45мм, Число ходов на холостом ходу 2200ход/мин, Толщина реза 0,8/1,2/1,6/2,5мм вес 1,6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3 ГУП "ГК Днестр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4 МГУП "Тирастепло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варочный инвертор полуавтомат Minsk Electro MПА-360А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пряжение - 220 В</w:t>
              <w:br/>
              <w:t>Частота - 50/60 Гц</w:t>
              <w:br/>
              <w:t>Напряжение холостого хода - 55 В</w:t>
              <w:br/>
              <w:t>Входная мощность - 18,6 кВА</w:t>
              <w:br/>
              <w:t>Минимальный сварочный ток - 20 А</w:t>
              <w:br/>
              <w:t>Максимальный сварочный ток - 360 А</w:t>
              <w:br/>
              <w:t>Диаметр сварочного электрода - 1,6 - 5,0 мм</w:t>
              <w:br/>
              <w:t>Класс защиты - IP-21S</w:t>
              <w:br/>
              <w:t>Класс изоляции - H</w:t>
              <w:br/>
              <w:t>Защита от перегрева – Е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5 ГУП "ЕРЭС"</w:t>
            </w:r>
          </w:p>
        </w:tc>
      </w:tr>
      <w:tr>
        <w:trPr>
          <w:trHeight w:val="17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варочный инвертор полуавтомат Minsk Electro MПА-360А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пряжение - 220 В</w:t>
              <w:br/>
              <w:t>Частота - 50/60 Гц</w:t>
              <w:br/>
              <w:t>Напряжение холостого хода - 55 В</w:t>
              <w:br/>
              <w:t>Входная мощность - 18,6 кВА</w:t>
              <w:br/>
              <w:t>Минимальный сварочный ток - 20 А</w:t>
              <w:br/>
              <w:t>Максимальный сварочный ток - 360 А</w:t>
              <w:br/>
              <w:t>Диаметр сварочного электрода - 1,6 - 5,0 мм</w:t>
              <w:br/>
              <w:t>Класс защиты - IP-21S</w:t>
              <w:br/>
              <w:t>Класс изоляции - H</w:t>
              <w:br/>
              <w:t>Защита от перегрева – Е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 к Лотам электроинструмента должны соответствовать требованиям технических заданий (Приложения № 1-11).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, № 4, № 7, № 8 и № 15 склад ГУП «ЕРЭС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, № 5, № 9, № 11, № 12 и № 13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, № 6, № 10 и № 14 склад МГУП «Тирастеплоэнерго, г. Тирасполь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20-и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5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6-21T08:30:00Z</cp:lastPrinted>
  <dcterms:modified xsi:type="dcterms:W3CDTF">2024-06-27T10:29:00Z</dcterms:modified>
  <cp:revision>28</cp:revision>
  <dc:subject/>
  <dc:title/>
</cp:coreProperties>
</file>