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05 от 21.06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663"/>
        <w:gridCol w:w="955"/>
        <w:gridCol w:w="955"/>
        <w:gridCol w:w="2150"/>
      </w:tblGrid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. информ.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 (ГУП «ЕРЭС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АВВГ-П  3х2,5 - 0,66 (ож)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 нг 5х2,5 - 0,66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П нг 3х1,5 - 0,66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П нг 3х2,5 - 0,66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ВВГ-П нг 3х4 -0,66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АПВ6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АППВ 2х2,5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ПВС 3х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ПВС 3х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 (ГУП «ГК Днестрэнерго»)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бель ВВГнг(А) 2х1,5ок(N)-0,6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1 шт. - 100 м, Бухта 1 шт. 250 м, соответствует ГОСТ 16442-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бель ВВГнг(А) 2х2,5ок(N)-0,6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10 шт. - 100 м, соответствует ГОСТ 16442-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бель ВВГнг(А) 2х4ок(N)-0,66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4 шт. - 100 м, соответствует ГОСТ 16442-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бель ВВГнг(А) 3х1,5ок(N, РЕ)-0,66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6 шт. - 200 м, Бухта 1 шт. 130 м, соответствует ГОСТ 16442-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(А) 3х2,5ок(N, PE)-0,6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6 шт. - 200 м, Бухта 1 шт. 260 м, соответствует</w:t>
            </w:r>
            <w:r>
              <w:rPr/>
              <w:t xml:space="preserve"> ГОСТ 16442-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(А) 4х1,5ок(РЕ)-0,6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4 шт. - 100 м, соответствует </w:t>
            </w:r>
            <w:r>
              <w:rPr/>
              <w:t>ГОСТ 16442-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(А) 4х2,5ок(РЕ)-0,6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3 шт. - 100 м, Бухта 1 шт. 150 м, соответствует</w:t>
            </w:r>
            <w:r>
              <w:rPr/>
              <w:t xml:space="preserve"> ГОСТ 16442-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(А) 5х10ок(N, PE)-0,6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 шт. - 200 м, соответствует </w:t>
            </w:r>
            <w:r>
              <w:rPr/>
              <w:t>ГОСТ 16442-8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(А) 5х4ок(N, PE)-0,6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2 шт. - 100 м, соответствует </w:t>
            </w:r>
            <w:r>
              <w:rPr/>
              <w:t>ГОСТ 16442-80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КВВГ-нг 14х1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1 шт. - 100 м, Бухта 1 шт. 150 м, соответствует</w:t>
            </w:r>
            <w:r>
              <w:rPr/>
              <w:t xml:space="preserve"> ГОСТ 1508-7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КВВГ-нг 4х2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7 шт. - 200 м, Бухта 1 шт. 150 м, соответствует</w:t>
            </w:r>
            <w:r>
              <w:rPr/>
              <w:t xml:space="preserve"> ГОСТ 1508-78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КВВГ-нг 7х1.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1 шт. - 400 м, Бухта 1 шт. 150 м, соответствует</w:t>
            </w:r>
            <w:r>
              <w:rPr/>
              <w:t xml:space="preserve"> ГОСТ 1508-78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ШВВП 2х1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 шт. - 100 м, соответствует </w:t>
            </w:r>
            <w:r>
              <w:rPr/>
              <w:t>ГОСТ 7999-9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ШВВП 3х2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2 шт. - 100 м, соответствует </w:t>
            </w:r>
            <w:r>
              <w:rPr/>
              <w:t>ГОСТ 7999-9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1 1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6 шт. - 100 м, Бухта 1 шт. 150 м, соответствует</w:t>
            </w:r>
            <w:r>
              <w:rPr/>
              <w:t xml:space="preserve"> ГОСТ 15150-6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1 2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1 шт. - 100 м, соответствует </w:t>
            </w:r>
            <w:r>
              <w:rPr/>
              <w:t>ГОСТ 15150-6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3 1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2 шт. - 200 м, Бухта 1 шт. 150 м, соответствует</w:t>
            </w:r>
            <w:r>
              <w:rPr/>
              <w:t xml:space="preserve"> ГОСТ 15150-69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3 2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0 шт. - 150 м, соответствует </w:t>
            </w:r>
            <w:r>
              <w:rPr/>
              <w:t>ГОСТ 15150-6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3 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 шт. - 120 м, соответствует </w:t>
            </w:r>
            <w:r>
              <w:rPr/>
              <w:t>ГОСТ 15150-6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5 0,7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 шт. - 300 м, соответствует </w:t>
            </w:r>
            <w:r>
              <w:rPr/>
              <w:t>ГОСТ 15150-6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С 2х0,7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 шт. - 100 м, соответствует </w:t>
            </w:r>
            <w:r>
              <w:rPr/>
              <w:t>ГОСТ 22483-77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С 2х1,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 шт. - 300 м, соответствует </w:t>
            </w:r>
            <w:r>
              <w:rPr/>
              <w:t>ГОСТ 22483-77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ПВС 3х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3 шт. - 100 м, Бухта 1 шт. 60 м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 ПВС 3х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хта 4 шт. - 100 м, Бухта 1 шт. 140 м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С-2х1,5 мм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2 шт. - 100 м, 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 (МГУП «Тирастеплоэнерго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АВВГ нг 4х16 мм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АВВГ нг 4х25 мм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АВВГ нг 5х10 мм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ВВГнг (а) LS - 2х1,5 мм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 (а) Ls 4*1.5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 (а) Ls 4*4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 LS - </w:t>
            </w:r>
            <w:r>
              <w:rPr>
                <w:color w:val="000000"/>
              </w:rPr>
              <w:t>3х1,5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 LS - </w:t>
            </w:r>
            <w:r>
              <w:rPr>
                <w:color w:val="000000"/>
              </w:rPr>
              <w:t>3х2,5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ВВГнг LS - 4</w:t>
            </w:r>
            <w:r>
              <w:rPr>
                <w:color w:val="000000"/>
              </w:rPr>
              <w:t>х2,5 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 (а) LS 5х16 мм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ВВГнг (а) LS 5х2,5 мм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ВВГ-П нг 3х1,5 - 0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ВВГ-П нг 3х2,5 - 0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КВВГ-нг LS 4х0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1 1,0 мм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-1 16 мм2                  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-1 25 мм2 чёрны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-1 6 мм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-3 2,5мм (белы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-3 2,5мм (зелены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-3 2,5мм (красный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 3х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 3х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Снг LS 4х1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Снг LS 3х1,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нг LS 3х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нг LS 3х0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нг LS 2х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нг LS 4х1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нг LS 4х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нг LS 4х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ВСнг LS 4х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ВС-2х1,5 мм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 (ГУП «ГК Днестрэнерго»)</w:t>
            </w:r>
          </w:p>
        </w:tc>
      </w:tr>
      <w:tr>
        <w:trPr>
          <w:trHeight w:val="7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Ethernet  (витая пара) FTP 4P cat. 5E,бескислородная медь, 24AWG , для наружной прокладки. Без трос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Ethernet (витая пара) FTP 4P cat. 5E,бескислородная медь, 24AWG , для наружной проклад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5 (ГУП «ГК Днестрэнерго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витая пара U/UTP Cat 5e 4x2x24AW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коаксиальный 50 Ом для радиосвязи, центральная жила чистая медь, многожильны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сигнальный 4х0,22 в экране мед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сигнальный типа КПСнг(А)-FRLS 4x2x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6 (ГУП «ГК Днестрэнерго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силовой КГтп-ХЛ 3х4</w:t>
              <w:br/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 шт. - 30 м, соответствует </w:t>
            </w:r>
            <w:r>
              <w:rPr/>
              <w:t>ГОСТ 24334-80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7 (ГУП «ГК Днестрэнерго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вод ПЩ-1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та 1 шт. - 50 м, соответствует </w:t>
            </w:r>
            <w:r>
              <w:rPr/>
              <w:t>ГОСТ 26437-85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8 (МГУП «Тирастеплоэнерго»)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витая пара U/UTP Cat 5e 4x2x24AWG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9 (МГУП «Тирастеплоэнерго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КГ 1х50 мм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0 (МГУП «Тирастеплоэнерго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МКШнг (А)Ls 3*0,7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МКШнг (А)Ls 5*0,7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МКЭШнг (А)Ls 2*0,7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1 (ГУП «ЕРЭС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КГ-ХЛ-4х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2 (МГУП «Тирастеплоэнерго»)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АПвПуг 3×120/50-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 к Лотам № 1, № 2 и № 3 должны соответствовать требованиям технических заданий (Приложение №1).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 и № 11 склад ГУП «ЕРЭС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, № 4, № 5, № 6, № 7 склад ГУП «ГК Днестрэнерго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, № 8, № 9, № 10, № 12 склад МГУП «Тирастеплоэнерго, г. Тирасполь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сен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в течении 20-и рабочих дней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26.06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Виталий Ярский</dc:creator>
  <dc:description/>
  <cp:keywords/>
  <dc:language>en-US</dc:language>
  <cp:lastModifiedBy>Сапожникова Оксана</cp:lastModifiedBy>
  <cp:lastPrinted>2024-06-21T08:30:00Z</cp:lastPrinted>
  <dcterms:modified xsi:type="dcterms:W3CDTF">2024-06-21T12:06:00Z</dcterms:modified>
  <cp:revision>18</cp:revision>
  <dc:subject/>
  <dc:title/>
</cp:coreProperties>
</file>