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489"/>
      </w:tblGrid>
      <w:tr>
        <w:trPr>
          <w:trHeight w:val="120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м   поставщикам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рос ценовой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Приднестровской Молдавской Республики «О закупках в Приднестровский Молдавской Республике» и в целях изучения рынка цен на закупаемый товар, просим предоставить информацию о стоимости и условиях поставки сырья для производственных нужд ГУИПП «Бендерская типография «Полиграфист», а именно: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559"/>
        <w:gridCol w:w="2126"/>
      </w:tblGrid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гр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олщина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м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кг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мелованная в лис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гр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*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   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 мелованный GC1 в лист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*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00   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хромэрзац  в лис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*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00 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хромэрзац  в руло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00 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хромэрзац  в руло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00   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этикеточная в руло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   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переплетный  в лис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*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   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переплетный в лис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*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   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 переплетный в лис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*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   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сетная в руло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00   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сетная в руло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   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00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Источник финансирования – собственные средства ГУИПП  «Бендерская типография «Полиграфи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за поставленный Товар производится в рублях ПМР по безналичному расчету. Предоплата в размере 80% от стоимости товара. Окончательный расчет в течение 20 (двадцати) календарных дней после поставк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Товара должно соответствовать назначению Товара, требованиям, предъявленным к техническим характеристикам Товара в стране производителя, а также действующим в Приднестровской Молдавской Республики стандартам и техническим условиям с обязательным предоставлением образцов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осуществляется Поставщиком не позднее 60 (шестидесяти) календарны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от Покупателя предоплаты в размере 8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цены настоящего Контракта с правом досрочной поставки Тов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новую информацию направить до 17:00 28.06.2024 года на электронный адре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kupkapoligrafist@gmail.com,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 контактный телефон 0(552) 4333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бщаем: сбор ценовой информации не влечет за собой возникновение каких-либо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 ответа на запрос должны однозначно определяться цена товара и общая цена контракта на условиях, указанных в запросе, срок действия предлагаемой ц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При предоставлении предложений просьба указывать ссылку на данный запрос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8:00Z</dcterms:created>
  <dc:creator>Home</dc:creator>
  <dc:description/>
  <dc:language>en-US</dc:language>
  <cp:lastModifiedBy>User</cp:lastModifiedBy>
  <cp:lastPrinted>2024-06-19T10:48:00Z</cp:lastPrinted>
  <dcterms:modified xsi:type="dcterms:W3CDTF">2024-06-20T11:28:00Z</dcterms:modified>
  <cp:revision>2</cp:revision>
  <dc:subject/>
  <dc:title/>
</cp:coreProperties>
</file>