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04 от 14.06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13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ный разъединитель 10 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должны соответствовать требованиям технического задания на поставку линейный разъединителей 10кВ для ГУП «ЕРЭС» в 2024 году (Приложение №1).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30 сен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 в течении 15 (пятнадцати) рабочих дней с момента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– не менее 3 лет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21.06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Виталий Ярский</dc:creator>
  <dc:description/>
  <cp:keywords/>
  <dc:language>en-US</dc:language>
  <cp:lastModifiedBy>Сапожникова Оксана</cp:lastModifiedBy>
  <cp:lastPrinted>2024-06-14T11:04:00Z</cp:lastPrinted>
  <dcterms:modified xsi:type="dcterms:W3CDTF">2024-06-17T07:48:00Z</dcterms:modified>
  <cp:revision>3</cp:revision>
  <dc:subject/>
  <dc:title/>
</cp:coreProperties>
</file>