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Цошка А.П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1 и Приложению №2) к настоящему контракту, являющейся неотъемлемой частью настоящего контра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5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60-ти рабочи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: г. Тирасполь, пер. Энгельса, 1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, свидетельство о государственной поверк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9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>11. Ю</w:t>
      </w:r>
      <w:r>
        <w:rPr/>
        <w:t>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itrmpmr.c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bookmarkStart w:id="5" w:name="_Hlk145945072"/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</w:r>
      <w:bookmarkEnd w:id="5"/>
      <w:r>
        <w:rPr>
          <w:bCs/>
          <w:kern w:val="2"/>
          <w:sz w:val="24"/>
          <w:szCs w:val="24"/>
        </w:rPr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ое  ударное годовое диаметром 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ое  ударное годовое диаметром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ое  ударное годовое диаметром 3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ая   плашка годовая  диаметром 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Стальная   плашка годовая  диаметром 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Каучуковое годовое диаметром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овое годовое диаметром 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Каучуковое квартальное квадратное со стороной квадрата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itrmpmr.c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4678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3г.</w:t>
      </w:r>
    </w:p>
    <w:p>
      <w:pPr>
        <w:pStyle w:val="Normal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Эскизы клейм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16129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12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тальное ударное годовое диаметром 6 мм – 18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поверителей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, Б, В, Д, Е, Ж, К, Л, М, Н, П, Р, С, Т, У, Ф, Х, 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2.Стальное ударное годовое диаметром 8 мм – 16 шт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 А, Б, Д, Е, И, К, Л, М, Н,</w:t>
      </w:r>
      <w:r>
        <w:rPr>
          <w:b/>
          <w:bCs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П; Р, Т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, Ф, Х, Ю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028700" cy="1012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55pt;width:80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альное ударное годовое   диаметром 3,5 мм – 4 шт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поверителей: В, Ж, К, С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5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альная   плашка годовая диаметром  8 мм – 18 шт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индивидуальные шифры поверителей: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, Б, В, Д, Е, Ж, И, Л, М, Н, П, Р, С, Т, У, Ф, Х, Ю)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учуковое квартальное диаметром 18 мм – 16 × 4 = 64 шт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, Б, Д, Е, Ж, И, Л, М, Н, П, Р, Т, У, Ф, Х, Ю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0" cy="11049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15pt;width:89.95pt;height:8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V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15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1089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 xml:space="preserve">6. Каучуковое годовое диаметром 18 мм – 3 шт.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ей:  В, К, С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А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АА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 xml:space="preserve">7. Каучуковое годовое диаметром 8 мм – 1 шт.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ые шифры поверителя: А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специальный знак Национальной системы обеспечения единства измерений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А - условный шифр метрологической службы;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; Б; В; Е- индивидуальные шифры поверителей;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- квартал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учуковое квартальное квадратное со стороной квадрата 18 мм – 12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52070</wp:posOffset>
                </wp:positionV>
                <wp:extent cx="10477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4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18" name="зна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зна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19" name="зна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зна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7310</wp:posOffset>
                </wp:positionV>
                <wp:extent cx="104775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047750" cy="933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0</wp:posOffset>
                </wp:positionV>
                <wp:extent cx="1047750" cy="933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</wp:posOffset>
                </wp:positionV>
                <wp:extent cx="1047750" cy="933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 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128270</wp:posOffset>
                </wp:positionV>
                <wp:extent cx="1047750" cy="9334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330" cy="15303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   МЭ  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        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27330" cy="15303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    МЭ   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 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бщее количество клейм и плашек– </w:t>
      </w:r>
      <w:r>
        <w:rPr>
          <w:b/>
          <w:bCs/>
          <w:i/>
          <w:sz w:val="24"/>
          <w:szCs w:val="24"/>
        </w:rPr>
        <w:t xml:space="preserve">136 </w:t>
      </w:r>
      <w:r>
        <w:rPr>
          <w:b/>
          <w:bCs/>
          <w:sz w:val="24"/>
          <w:szCs w:val="24"/>
        </w:rPr>
        <w:t>шт.</w:t>
      </w:r>
    </w:p>
    <w:p>
      <w:pPr>
        <w:pStyle w:val="Normal"/>
        <w:tabs>
          <w:tab w:val="clear" w:pos="720"/>
          <w:tab w:val="left" w:pos="7560" w:leader="none"/>
        </w:tabs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65pt;height:7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3:00Z</dcterms:created>
  <dc:creator>Людмила</dc:creator>
  <dc:description/>
  <cp:keywords/>
  <dc:language>en-US</dc:language>
  <cp:lastModifiedBy>Admin</cp:lastModifiedBy>
  <cp:lastPrinted>2023-09-18T15:58:00Z</cp:lastPrinted>
  <dcterms:modified xsi:type="dcterms:W3CDTF">2024-05-15T08:29:00Z</dcterms:modified>
  <cp:revision>5</cp:revision>
  <dc:subject/>
  <dc:title>ДОГОВОР КУПЛИ-ПРОДАЖИ ТОВАРА г</dc:title>
</cp:coreProperties>
</file>