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 капитальному ремонту рулонной кров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ab/>
        <w:tab/>
        <w:tab/>
        <w:t xml:space="preserve"> «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директора Присяжнюк В. В.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2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ботами в рамках Контракта подразумев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питальный ремонт рулонной кровли жилого дома № 52 по ул. Юбилейная, г. Рыбница.</w:t>
      </w:r>
    </w:p>
    <w:p>
      <w:pPr>
        <w:pStyle w:val="Style22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боты» выполняются из качественных материалов Подрядчика, отвечающих современным требованиям и с оборудованием Подрядчика.</w:t>
      </w:r>
    </w:p>
    <w:p>
      <w:pPr>
        <w:pStyle w:val="Style2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й сме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я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имся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297 00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вести девяносто семь тысяч два рубля 00 копее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плану закупок товаров, работ, услуг для обеспечения нужд МУП «ЖЭУК г. Рыбница» на 2024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плата по Контракту производится по безналичному расчету со счета Заказчика на счет Подрядч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начала производства работ Заказчик перечисляет на расчетный счет Подрядчика предварительную оплату (аванс) в размере 25% от суммы Контракта на приобретение строительных матер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ставшиеся 75 % в течение 240 календарных дней с даты подписания Сторонами Акта сдачи-прием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денежные средства, высвободившиеся от налога на до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</w:rPr>
        <w:t>выполнения работ Подрядчиком по Контракту с момента подписания Контракта и до 31 октября 2024 года включ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О ВЫПОЛНЯЕМЫХ РАБОТ И ГАРАНТИЙНЫЕ ОБЯЗАТЕЛЬСТВА ПОДРЯДЧИКА</w:t>
      </w:r>
    </w:p>
    <w:p>
      <w:pPr>
        <w:pStyle w:val="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ыполненные работы по качеству должны соответствовать СНиП ПМР 31-03-02 «Кровл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нормального функционирования результатов работ определяется сро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(пять)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м срока гарантии следует считать следующий месяц после подписания акта сдачи-приемки выполненных работ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и обнаружении в период гарантийного срока эксплуатации недостатков, которые не позволят продолжить нормальную эксплуатацию объекта, устранять недостатки за свой счет в течение 5-ти дней, при этом гарантийный срок продлевается соответственно на период устранения недостатков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ести всю ответственность за ущерб, причиненный в ходе работ и в течение гарантийного срока перед «Заказчиком» и третьими лицам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доступ представителя «Заказчика» к объекту или его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соответствие качества работ и применяемых материалов действующим ТУ, СНиП ПМР и другим нормативным документам. Подрядчик несет ответственность за качество материала, который должен соответствовать сертификату качества и технические характеристики материала должны соответствовать характеристикам, установленным на территории ПМ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предусмотренные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Передать результат выполненных работ Заказчику по Акту сдачи-приемки выполненных рабо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выполненных работ на условиях, предусмотренных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Требовать обеспечения своевременной приемки выполненных работ и подписания Акта сдачи-приемки, выполненных работ 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Принять по Акту сдачи-приемки выполненных работ, произведенные по Контракту Работы 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Требовать от Подрядчика, надлежащего выполнения обязательств в рамках условий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Осуществлять контроль за ходом выполнения работ  по Контракту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sz w:val="24"/>
          <w:szCs w:val="24"/>
        </w:rPr>
        <w:t>5.4.4. Отказаться от принятия результатов выполненных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равную юридическую си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 2024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В. В.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 2024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 капитальному ремонту рулонной кров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ab/>
        <w:tab/>
        <w:tab/>
        <w:t xml:space="preserve"> «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МУП «ЖЭУК г. Рыбниц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директора Присяжнюк В. В.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Контрактом.</w:t>
      </w:r>
    </w:p>
    <w:p>
      <w:pPr>
        <w:pStyle w:val="Style22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ботами в рамках Контракта подразумев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питальный ремонт рулонной кровли жилого дома № 120 по ул. Кирова, г. Рыбница.</w:t>
      </w:r>
    </w:p>
    <w:p>
      <w:pPr>
        <w:pStyle w:val="Style22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боты» выполняются из качественных материалов Подрядчика, отвечающих современным требованиям и с оборудованием Подрядчика.</w:t>
      </w:r>
    </w:p>
    <w:p>
      <w:pPr>
        <w:pStyle w:val="Style22"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ьной сме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Контракт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я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имся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140 8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о сорок тысяч восемьсот пятьдесят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плану закупок товаров, работ, услуг для обеспечения нужд МУП «ЖЭУК г. Рыбница» на 2024 год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действующим законодательством ПМ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Оплата по Контракту производится по безналичному расчету со счета Заказчика на счет Подрядч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начала производства работ Заказчик перечисляет на расчетный счет Подрядчика предварительную оплату (аванс) в размере 25% от суммы Контракта на приобретение строительных материал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ставшиеся 75 % в течение 240 календарных дней с даты подписания Сторонами Акта сдачи-приемки выполненных раб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денежные средства, высвободившиеся от налога на дох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sz w:val="24"/>
        </w:rPr>
        <w:t>выполнения работ Подрядчиком по Контракту с момента подписания Контракта и до 31 октября 2024 года включи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емки результата выполненных раб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 Акта обязан принять результат выполненных работ  и направить Подрядчику  подписанный Акт  сдачи-приемки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 или мотивированный отказ в приемк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выполненных работ, который подлежит рассмотрению и подписанию Заказчиком в срок, установленный пунктом 3.4.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ЧЕСТВО ВЫПОЛНЯЕМЫХ РАБОТ И ГАРАНТИЙНЫЕ ОБЯЗАТЕЛЬСТВА ПОДРЯДЧИКА</w:t>
      </w:r>
    </w:p>
    <w:p>
      <w:pPr>
        <w:pStyle w:val="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ыполненные работы по качеству должны соответствовать СНиП ПМР 31-03-02 «Кровл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нормального функционирования результатов работ определяется срок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(пять)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м срока гарантии следует считать следующий месяц после подписания акта сдачи-приемки выполненных работ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и обнаружении в период гарантийного срока эксплуатации недостатков, которые не позволят продолжить нормальную эксплуатацию объекта, устранять недостатки за свой счет в течение 5-ти дней, при этом гарантийный срок продлевается соответственно на период устранения недостатков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ести всю ответственность за ущерб, причиненный в ходе работ и в течение гарантийного срока перед «Заказчиком» и третьими лицами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беспечить доступ представителя «Заказчика» к объекту или его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соответствие качества работ и применяемых материалов действующим ТУ, СНиП ПМР и другим нормативным документам. Подрядчик несет ответственность за качество материала, который должен соответствовать сертификату качества и технические характеристики материала должны соответствовать характеристикам, установленным на территории ПМ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, в сроки, предусмотренные 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В письменном виде немедленно извещать Заказчика обо всех обстоятельствах, затрудняющих или делающих невозможным исполнение своих обязательств по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Передать результат выполненных работ Заказчику по Акту сдачи-приемки выполненных рабо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Запрашивать у Заказчика дополнительную информацию, необходимую для выполнения своих обязательств по Контрак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выполненных работ на условиях, предусмотренных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Требовать обеспечения своевременной приемки выполненных работ и подписания Акта сдачи-приемки, выполненных работ 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Принять по Акту сдачи-приемки выполненных работ, произведенные по Контракту Работы 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Требовать от Подрядчика, надлежащего выполнения обязательств в рамках условий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Осуществлять контроль за ходом выполнения работ  по Контракту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Style w:val="FontStyle22"/>
          <w:sz w:val="24"/>
          <w:szCs w:val="24"/>
        </w:rPr>
        <w:t>5.4.4. Отказаться от принятия результатов выполненных работ, если не соблюдены полностью или в части условия предусмотренные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выполненных работ, который является подтверждением выполнения работ, предусмотренных Контрактом, и основанием для окончательного расчета за выполнение работ в соответствии с Контр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равную юридическую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5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  <w:tab/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_ 2024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П «ЖЭУК г. Рыб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ыбница ул. С. Лазо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/к 0400008979 кор.счет 2021000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ректор МУП ЖЭУК г. Рыб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В. В. Присяж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____» ______ 2024 г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24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2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u w:val="none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b w:val="false"/>
    </w:rPr>
  </w:style>
  <w:style w:type="character" w:styleId="WW8Num14z2">
    <w:name w:val="WW8Num14z2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17">
    <w:name w:val="Основной текст_"/>
    <w:qFormat/>
    <w:rPr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8:00Z</dcterms:created>
  <dc:creator>www.PHILka.RU</dc:creator>
  <dc:description/>
  <cp:keywords/>
  <dc:language>en-US</dc:language>
  <cp:lastModifiedBy>User</cp:lastModifiedBy>
  <cp:lastPrinted>2024-05-14T14:27:00Z</cp:lastPrinted>
  <dcterms:modified xsi:type="dcterms:W3CDTF">2024-05-14T11:35:00Z</dcterms:modified>
  <cp:revision>876</cp:revision>
  <dc:subject/>
  <dc:title>ПРИМЕРНАЯ ФОРМА КОНТРАКТА НА ВЫПОЛНЕНИЕ РАБОТ</dc:title>
</cp:coreProperties>
</file>