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Договор (проект) № 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Дубоссары</w:t>
        <w:tab/>
        <w:tab/>
        <w:tab/>
        <w:tab/>
        <w:tab/>
        <w:tab/>
        <w:tab/>
        <w:t xml:space="preserve">                «___» __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, именуемое в дальнейшем «Поставщик», в лиц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_____________, действующего на основании __________ с одной стороны, и ГУП «Дубоссарский ДЭУ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лучатель», в лице директора __________, действующего на основании Устава, с другой стороны, при совместном упоминании именуемые «Стороны», в соответствии</w:t>
      </w:r>
      <w:r>
        <w:rPr/>
        <w:t xml:space="preserve"> </w:t>
      </w:r>
      <w:r>
        <w:rPr>
          <w:sz w:val="24"/>
          <w:szCs w:val="24"/>
        </w:rPr>
        <w:t>с Законом Приднестровской Молдавской Республики от 26 ноября 2018 года № 318-З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закупках в Приднестровской Молдавской Республике» (САЗ 18-48) (далее – Закон о закупках), Положением о закупках товаров (работ, услуг) для ГУП «Дубоссарский ДЭУ», на основании Протокола № ___ от ___ ________ 2024 г. заключили настоящий договор о нижеследующем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о настоящему договору Поставщик обязуется передать в собственность Получателю бетон, бетонную продукцию (далее Товар), согласно Спецификации (Приложение № 1 к настоящему договору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олучатель обязуется принять Товар и оплатить его в порядке и сроки, предусмотренные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, являющей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ён на основании Протокола № ___ от ___ ________ 2024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умма договора и порядок расчетов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договора составляет 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умма прописью) рублей ПМР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договор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является твердой и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договору производится Получателем в безналичной форме путем перечисления денежных средств в рублях ПМР на расчетный счет Поставщика в следующем порядке: в течение 10 (десяти) рабочих дней по факту поставки согласованной партии Товар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Style w:val="2"/>
          <w:color w:val="000000"/>
          <w:lang w:bidi="ar-SA"/>
        </w:rPr>
      </w:pPr>
      <w:r>
        <w:rPr>
          <w:sz w:val="24"/>
          <w:szCs w:val="24"/>
        </w:rPr>
        <w:t xml:space="preserve"> </w:t>
      </w:r>
      <w:r>
        <w:rPr>
          <w:rStyle w:val="2"/>
          <w:color w:val="000000"/>
        </w:rPr>
        <w:t>Источник финансирования – собственные средства Предприятия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76" w:before="0" w:after="0"/>
        <w:ind w:left="709" w:hanging="0"/>
        <w:jc w:val="both"/>
        <w:rPr>
          <w:rStyle w:val="2"/>
          <w:color w:val="000000"/>
          <w:sz w:val="24"/>
          <w:szCs w:val="24"/>
          <w:lang w:bidi="ar-SA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ема-передачи товара</w:t>
      </w:r>
    </w:p>
    <w:p>
      <w:pPr>
        <w:pStyle w:val="TextBody"/>
        <w:spacing w:lineRule="auto" w:line="276" w:before="0" w:after="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осуществляется в течение срока действия Договора отдельными партиями по предварительно согласованным заявкам Получателя. Партией считается количество Товара, указанное в согласованной заяв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ке Получатель указывает (вид) наименование, количество Товара, а также сроки, в которые должна быть произведена постав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Товара от Поставщика к Получателю осуществляется по товарно-транспортным накладн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napToGrid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Товара осуществляется силами и средствами Поставщика –  автобетоновозами по адресу, указанному Получателем в заяв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napToGrid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оставки товара: апрель – декабрь 2024 года.</w:t>
      </w:r>
    </w:p>
    <w:p>
      <w:pPr>
        <w:pStyle w:val="Style23"/>
        <w:tabs>
          <w:tab w:val="clear" w:pos="720"/>
          <w:tab w:val="left" w:pos="1276" w:leader="none"/>
        </w:tabs>
        <w:snapToGrid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лучателю Товар на условиях и в сроки, предусмотренные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ответствие поставляемого Товара товаросопроводительной документацией и паспорт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странять выявленные Получателем недостатки выполненных работ, в сроки, согласованные Сторона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олучателю Товар свободным от прав третьих лиц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ставлять информацию о всех субподрядчиках, соисполнителях, заключивших договор или договоры с Поставщиком, цена которого или общая цена которых составляет более чем 10 процентов цена Договора. Указанная информация представляется Получателю Поставщиком в течении 10 (десяти) дней с момента заключения им Договора с субподрядчиком, соисполнителем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8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8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от Получателя своевременной оплаты Товара на условиях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Times New Roman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8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Не передавать Получателю следующую партию Товара при неисполнении Получателем обязанностей по оплате предыдущих партий Тов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b/>
          <w:sz w:val="24"/>
          <w:szCs w:val="24"/>
        </w:rPr>
        <w:t>Получ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ь Товар, соответствующий требованиям установленным настоящим договором по количеству, качеству и ассортименту в порядке и сроки, установленные настоящим договором и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ить Товар в размерах и сроки, установленные настоящим договором.</w:t>
      </w:r>
    </w:p>
    <w:p>
      <w:pPr>
        <w:pStyle w:val="Style23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лучатель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Times New Roman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Times New Roman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rFonts w:eastAsia="TimesNewRomanPSMT;Times New Roman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spacing w:lineRule="auto" w:line="276"/>
        <w:ind w:firstLine="708"/>
        <w:jc w:val="both"/>
        <w:rPr>
          <w:rFonts w:eastAsia="TimesNewRomanPSMT;Times New Roman"/>
          <w:sz w:val="24"/>
          <w:szCs w:val="24"/>
          <w:shd w:fill="FFFFFF" w:val="clear"/>
        </w:rPr>
      </w:pPr>
      <w:r>
        <w:rPr>
          <w:rFonts w:eastAsia="TimesNewRomanPSMT;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поставки, Поставщик уплачивает Получателю неустойку в виде пени в размере не менее 0,1% от суммы несвоевременно поставленного товара за каждый день просрочки, но не более 10% от суммы Договора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олучателем сроков оплаты поставленного товара, Получатель уплачивает Поставщику неустойку в виде пени в размере не менее 0,1% от стоимости неоплаченной партии за каждый день просрочки платежа, но не более 10% от суммы Договор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непредставления Поставщиком информации, указанной в пункте 4.1.5 Контракта, Получатель взыскивает с Подрядчика пеню в размере не менее чем 0,05% от цены Договора, заключенного Поставщиком с субподрядчиком, соисполнителем.</w:t>
      </w:r>
    </w:p>
    <w:p>
      <w:pPr>
        <w:pStyle w:val="Style23"/>
        <w:tabs>
          <w:tab w:val="clear" w:pos="720"/>
          <w:tab w:val="left" w:pos="1134" w:leader="none"/>
          <w:tab w:val="left" w:pos="127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количество това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ачество поставляемого Товара, должно соответствовать требованиям соответствующих нормативов и ТУ, принятых для данного вида Товар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ачество товара должно подтверждаться сертификатом соответствия (паспортом качества) на каждую партию Това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.3. Количество Товара, поставленного Поставщиком Получателю, определяется по фактически отгруженному объему Това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бщее количество Товара равно количеству Товара, поставленному согласно товарно-транспортным накладны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7.2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7.3. Если обстоятельства непреодолимой силы, препятствующие исполнению обязательств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договора, не урегулированные путем переговоров, разрешаются в судебном порядке в Арбитражном суде Приднестровской Молдавской Республики,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его подписания Сторонам и действует до «31» декабря 2024 года, а в части расчетов до момента окончательного исполнения сторонами своих обязательств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bCs/>
          <w:iCs/>
          <w:sz w:val="24"/>
          <w:szCs w:val="24"/>
        </w:rPr>
        <w:t>Все изменения и дополнения к настоящему договору имеют юридическую силу только, если они совершены в письменной форме и при взаимном их удостоверении Сторон в каждом отдельном случа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 xml:space="preserve">9.3. </w:t>
      </w:r>
      <w:r>
        <w:rPr>
          <w:sz w:val="24"/>
          <w:szCs w:val="24"/>
        </w:rPr>
        <w:t xml:space="preserve">Настоящий договор составлен на русском языке в 2 (двух) экземплярах. </w:t>
      </w:r>
      <w:r>
        <w:rPr>
          <w:sz w:val="24"/>
          <w:szCs w:val="24"/>
          <w:lang w:eastAsia="en-US"/>
        </w:rPr>
        <w:t>Все экземпляры идентичны и имеют равную юридическую сил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>
          <w:trHeight w:val="33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дова, ПМР 4500, </w:t>
            </w:r>
            <w:r>
              <w:rPr>
                <w:sz w:val="24"/>
                <w:szCs w:val="24"/>
                <w:lang w:val="en-US"/>
              </w:rPr>
              <w:t xml:space="preserve">г. Дубоссары,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Зои Космодемьянской, 60</w:t>
            </w:r>
          </w:p>
        </w:tc>
      </w:tr>
      <w:tr>
        <w:trPr>
          <w:trHeight w:val="13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0 (215) 3-52-0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gupdubossarydeu@mail.ru</w:t>
              </w:r>
            </w:hyperlink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Договору № </w:t>
      </w:r>
      <w:r>
        <w:rPr>
          <w:bCs/>
          <w:kern w:val="2"/>
          <w:sz w:val="24"/>
          <w:szCs w:val="24"/>
          <w:u w:val="single"/>
        </w:rPr>
        <w:t>_____</w:t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____ ___________ 2024 г.</w:t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г. Дубоссары                                                                                         ____ ___________ 2024 г.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8"/>
        <w:gridCol w:w="841"/>
        <w:gridCol w:w="1116"/>
        <w:gridCol w:w="1593"/>
        <w:gridCol w:w="16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Цена за ед., руб. ПМ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умма, руб. П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тон М300 П2 (доставка в г. Дубоссар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kern w:val="2"/>
                <w:sz w:val="24"/>
                <w:szCs w:val="24"/>
              </w:rPr>
              <w:t>м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тон М300 П2 (доставка в с. Ново-Комиссаровк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тон М300 П2 (доставка в с. Цыбулевка – с. Гармацко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тон М300 П2 (доставка в с. Красный Виноградарь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тон М300 П2 (доставка в с. Гоян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умма спецификации составляет ___________ (</w:t>
      </w:r>
      <w:r>
        <w:rPr>
          <w:sz w:val="24"/>
          <w:szCs w:val="24"/>
        </w:rPr>
        <w:t>сумма прописью</w:t>
      </w:r>
      <w:r>
        <w:rPr>
          <w:bCs/>
          <w:kern w:val="2"/>
          <w:sz w:val="24"/>
          <w:szCs w:val="24"/>
        </w:rPr>
        <w:t>) рублей ПМ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kern w:val="2"/>
          <w:sz w:val="24"/>
          <w:szCs w:val="24"/>
        </w:rPr>
        <w:t xml:space="preserve">Настоящая Спецификация составлена в 2 (двух) экземплярах, имеющих равную юридическую силу и является неотъемлемой частью договора.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411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4" w:hanging="0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Layout">
    <w:name w:val="layout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dubossaryde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4:00Z</dcterms:created>
  <dc:creator>Людмила</dc:creator>
  <dc:description/>
  <cp:keywords/>
  <dc:language>en-US</dc:language>
  <cp:lastModifiedBy>Chief_Engineer</cp:lastModifiedBy>
  <cp:lastPrinted>2019-08-30T11:05:00Z</cp:lastPrinted>
  <dcterms:modified xsi:type="dcterms:W3CDTF">2024-04-02T09:10:00Z</dcterms:modified>
  <cp:revision>9</cp:revision>
  <dc:subject/>
  <dc:title>ДОГОВОР КУПЛИ-ПРОДАЖИ ТОВАРА г</dc:title>
</cp:coreProperties>
</file>