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397 от 18.03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4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овторно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55"/>
        <w:gridCol w:w="25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Трансформатор силовой ТМГ-100/10/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Трансформатор силовой ТМГ-250/10/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Технические требования трансформаторов должны соответствовать требованиям технического задания на поставку силовых трансформаторов для нужд ГУП «ЕРЭС» в 2024 году (Приложение №1).        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ставка осуществляется на следующих условиях: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осуществляется в течении 70 рабочих дней со дня предоплаты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: 50% предоплата, 50 % после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гарантийный срок эксплуатации трансформатора - 3 (три) года со дня ввода в эксплуатацию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>
          <w:lang w:val="en-US"/>
        </w:rPr>
      </w:pPr>
      <w:r>
        <w:rPr/>
        <w:t xml:space="preserve">Срок подачи информации до 16-30 25.03.2024 в канцелярию ГУП «ЕРЭС» по адресу: г. Тирасполь, ул. Мира, 2. тел/факс. (533)-9-14-45 или по электронной почте </w:t>
      </w:r>
      <w:r>
        <w:rPr>
          <w:u w:val="single"/>
        </w:rPr>
        <w:t>zakupki</w:t>
      </w:r>
      <w:r>
        <w:rPr>
          <w:lang w:val="en-US"/>
        </w:rPr>
        <w:t>@eres.md.</w:t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  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1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2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56:00Z</dcterms:created>
  <dc:creator>Виталий Ярский</dc:creator>
  <dc:description/>
  <cp:keywords/>
  <dc:language>en-US</dc:language>
  <cp:lastModifiedBy>Сапожникова Оксана</cp:lastModifiedBy>
  <cp:lastPrinted>2024-03-18T11:07:00Z</cp:lastPrinted>
  <dcterms:modified xsi:type="dcterms:W3CDTF">2024-03-18T13:31:00Z</dcterms:modified>
  <cp:revision>7</cp:revision>
  <dc:subject/>
  <dc:title/>
</cp:coreProperties>
</file>