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395 от 06.03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4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овторно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13"/>
        <w:gridCol w:w="1161"/>
        <w:gridCol w:w="172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инимальный отрезок, метр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rFonts w:eastAsia="Calibri"/>
              </w:rPr>
              <w:t>Кабель 10 кВ 1х95/25 с изоляцией из сшитого полиэтиле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 4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абель 10 кВ 1х120/25 с изоляцией из сшитого полиэтиле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4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абель 10 кВ 1х150/25 с изоляцией из сшитого полиэтиле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абель 10 кВ 1х240/25 с изоляцией из сшитого полиэтиле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Технические требования должны соответствовать требованиям технического задания на поставку кабеля 10 кВ (АПвПг-10 либо аналог) с изоляцией из сшитого полиэтилена для нужд ГУП «ЕРЭС» в 2024 году (Приложение №1).        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ставка осуществляется на следующих условиях:</w:t>
      </w:r>
    </w:p>
    <w:p>
      <w:pPr>
        <w:pStyle w:val="Style24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осуществляется в течении 45 рабочих дней с момента заключения Контракт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: 50% предоплата, 50 % в течение 15 (пятнадцати) рабочих дней после поставк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гарантийный срок эксплуатации – 5 (пять) лет. Гарантийный срок исчисляют с даты ввода кабеля в эксплуатацию, но не позднее 6 месяцев с даты изготовления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>
          <w:lang w:val="en-US"/>
        </w:rPr>
      </w:pPr>
      <w:r>
        <w:rPr/>
        <w:t>Срок подачи информации до 16-30 13.03.2024 в канцелярию ГУП «ЕРЭС» по адресу: г. Тирасполь, ул. Мира, 2. тел/факс. (533)-9-14-45 или по электронной почте zakupki</w:t>
      </w:r>
      <w:r>
        <w:rPr>
          <w:lang w:val="en-US"/>
        </w:rPr>
        <w:t>@eres.md.</w:t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1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2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56:00Z</dcterms:created>
  <dc:creator>Виталий Ярский</dc:creator>
  <dc:description/>
  <cp:keywords/>
  <dc:language>en-US</dc:language>
  <cp:lastModifiedBy>Сапожникова Оксана</cp:lastModifiedBy>
  <cp:lastPrinted>2024-03-05T16:31:00Z</cp:lastPrinted>
  <dcterms:modified xsi:type="dcterms:W3CDTF">2024-03-06T12:17:00Z</dcterms:modified>
  <cp:revision>16</cp:revision>
  <dc:subject/>
  <dc:title/>
</cp:coreProperties>
</file>