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rPr/>
      </w:pPr>
      <w:r>
        <w:rPr/>
        <w:t>Запрос № 394 от 01.03.2024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 для обеспечения производственной деятельности в 2024 году,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овторно просит предоставить информацию о стоимости поставки товаров, соответствующих указанным характеристикам:</w:t>
      </w:r>
    </w:p>
    <w:p>
      <w:pPr>
        <w:pStyle w:val="Normal"/>
        <w:spacing w:before="0" w:after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655"/>
        <w:gridCol w:w="255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</w:rPr>
              <w:t>ш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Ячейки 6/10 кВ для комплектования распределительных устройств трансформаторных подста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Style24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Технические требования должны соответствовать требованиям технического задания на поставку ячеек 6/10 кВ для трансформаторных подстанций для нужд ГУП «ЕРЭС» в 2024 году (Приложение №1).        </w:t>
      </w:r>
    </w:p>
    <w:p>
      <w:pPr>
        <w:pStyle w:val="Style24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оставка осуществляется на следующих условиях:</w:t>
      </w:r>
    </w:p>
    <w:p>
      <w:pPr>
        <w:pStyle w:val="Style24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оставки: склад ГУП «ЕРЭС»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поставка осуществляется в течении 120 календарных дней с момента заключения Контракт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оплата: 100 % в течении 5 (пяти) дней с момента поставки товар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гарантийный срок эксплуатации – не менее 24 месяцев со дня ввода в эксплуатацию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spacing w:lineRule="auto" w:line="276" w:before="0" w:after="0"/>
        <w:rPr>
          <w:lang w:val="en-US"/>
        </w:rPr>
      </w:pPr>
      <w:r>
        <w:rPr/>
        <w:t>Срок подачи информации до 16-30 11.03.2024 в канцелярию ГУП «ЕРЭС» по адресу: г. Тирасполь, ул. Мира, 2. тел/факс. (533)-9-14-45 или по электронной почте zakupki</w:t>
      </w:r>
      <w:r>
        <w:rPr>
          <w:lang w:val="en-US"/>
        </w:rPr>
        <w:t>@eres.md.</w:t>
      </w:r>
    </w:p>
    <w:p>
      <w:pPr>
        <w:pStyle w:val="Normal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1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2">
    <w:name w:val="Нумерованный список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1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1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56:00Z</dcterms:created>
  <dc:creator>Виталий Ярский</dc:creator>
  <dc:description/>
  <cp:keywords/>
  <dc:language>en-US</dc:language>
  <cp:lastModifiedBy>Сапожникова Оксана</cp:lastModifiedBy>
  <cp:lastPrinted>2024-02-29T14:59:00Z</cp:lastPrinted>
  <dcterms:modified xsi:type="dcterms:W3CDTF">2024-03-01T09:29:00Z</dcterms:modified>
  <cp:revision>11</cp:revision>
  <dc:subject/>
  <dc:title/>
</cp:coreProperties>
</file>