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89 от 08.02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58"/>
        <w:gridCol w:w="1559"/>
        <w:gridCol w:w="1559"/>
      </w:tblGrid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оса 40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оса 50*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ВГП ф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эл/св 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. 40*20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. 40*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. 50*25*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. 50*30*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. 80*80*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. 100*100*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драт 12*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драт 16*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25*25*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35*35*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50*50*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63*63*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1,5мм х/к (1*2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ль лист 1,5мм х/к (1,2*2,5м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2мм х/к (1*2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3мм г/к (1*2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3мм г/к (1,2*2,5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5мм г/к (1,5*6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веллер №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  <w:t>Каждая позиция рассматривается отдельно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одукция должна соответствовать ГОСТ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 – склад поставщика на территории ПМР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срок поставки товара партиями: до 31 марта 2024 год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15.02.2024 в канцелярию ГУП «ЕРЭС» по адресу: г. Тирасполь, ул. Мира, 2. тел/факс. (533)-9-14-45 или по электронной почте </w:t>
      </w:r>
      <w:r>
        <w:rPr>
          <w:u w:val="single"/>
        </w:rPr>
        <w:t>zakupki@eres.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1:00Z</dcterms:created>
  <dc:creator>Виталий Ярский</dc:creator>
  <dc:description/>
  <cp:keywords/>
  <dc:language>en-US</dc:language>
  <cp:lastModifiedBy>Сапожникова Оксана</cp:lastModifiedBy>
  <cp:lastPrinted>2024-02-08T11:58:00Z</cp:lastPrinted>
  <dcterms:modified xsi:type="dcterms:W3CDTF">2024-02-09T05:50:00Z</dcterms:modified>
  <cp:revision>18</cp:revision>
  <dc:subject/>
  <dc:title/>
</cp:coreProperties>
</file>