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388 от 07.02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4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85"/>
        <w:gridCol w:w="1134"/>
        <w:gridCol w:w="1417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оляторы штыревые полимерн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</w:tbl>
    <w:p>
      <w:pPr>
        <w:pStyle w:val="Style23"/>
        <w:numPr>
          <w:ilvl w:val="0"/>
          <w:numId w:val="4"/>
        </w:numPr>
        <w:shd w:fill="FFFFFF" w:val="clear"/>
        <w:spacing w:lineRule="auto" w:line="240" w:before="12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предлагаемой продукции должны соответствовать требованиям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го задания на поставку изоляторов штыревых полимерных для нужд ГУП «ЕРЭС» в 2024 году (Приложение №1); 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2. 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осуществляется в срок до 15 марта 2024 год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 осуществляется в следующем порядке: предоплата 50% в течение 15 (пятнадцати) рабочих дней с даты заключения контракта, оставшиеся 50% в течение 15 (пятнадцати) рабочих дней с даты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беспечение гарантийных обязательств в течении срока, указанного производителем в документации на товар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Обязательно предоставление сертификатов соответствия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4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Срок подачи информации до 16-30 14.02.2024 в канцелярию ГУП «ЕРЭС» по адресу: г. Тирасполь, ул. Мира, 2. тел/факс. (533)-9-14-45 или по электронной почте </w:t>
      </w:r>
      <w:hyperlink r:id="rId2">
        <w:r>
          <w:rPr>
            <w:rStyle w:val="InternetLink"/>
            <w:color w:val="000000"/>
            <w:u w:val="none"/>
          </w:rPr>
          <w:t>zakupki@eres.md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ere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2:00Z</dcterms:created>
  <dc:creator>Виталий Ярский</dc:creator>
  <dc:description/>
  <cp:keywords/>
  <dc:language>en-US</dc:language>
  <cp:lastModifiedBy>Сапожникова Оксана</cp:lastModifiedBy>
  <cp:lastPrinted>2023-03-29T09:46:00Z</cp:lastPrinted>
  <dcterms:modified xsi:type="dcterms:W3CDTF">2024-02-07T13:16:00Z</dcterms:modified>
  <cp:revision>13</cp:revision>
  <dc:subject/>
  <dc:title/>
</cp:coreProperties>
</file>