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85 от 02.02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134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оляторы подвесные полимер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оляторы ШФ-20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</w:tbl>
    <w:p>
      <w:pPr>
        <w:pStyle w:val="Style23"/>
        <w:numPr>
          <w:ilvl w:val="0"/>
          <w:numId w:val="4"/>
        </w:numPr>
        <w:shd w:fill="FFFFFF" w:val="clear"/>
        <w:spacing w:lineRule="auto" w:line="240" w:before="12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едлагаемой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изоляторов подвесных полимерных для нужд ГУП «ЕРЭС» в 2024 году (Приложение №1); </w:t>
      </w:r>
    </w:p>
    <w:p>
      <w:pPr>
        <w:pStyle w:val="Style23"/>
        <w:shd w:fill="FFFFFF" w:val="clear"/>
        <w:spacing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задания на поставку изоляторов ШФ-20Г для нужд ГУП «ЕРЭС» в 2024 году (Приложение №2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срок до 30 апреля 2024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 в течение 15 (пятнадцати) рабочих дней с даты заключения контракта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Обязательно предоставление сертификатов соответствия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рок подачи информации до 16-30 09.02.2024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Виталий Ярский</dc:creator>
  <dc:description/>
  <cp:keywords/>
  <dc:language>en-US</dc:language>
  <cp:lastModifiedBy>Сапожникова Оксана</cp:lastModifiedBy>
  <cp:lastPrinted>2023-03-29T09:46:00Z</cp:lastPrinted>
  <dcterms:modified xsi:type="dcterms:W3CDTF">2024-02-02T07:09:00Z</dcterms:modified>
  <cp:revision>10</cp:revision>
  <dc:subject/>
  <dc:title/>
</cp:coreProperties>
</file>