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84 от 01.02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четчик электрической энергии статический, предназначенный для учёта активной и реактивной электроэнергии в трёхфазных четырёхпроводных сетях переменного тока частотой 50 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6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приборов учета электрической энергии должны соответствовать требованиям </w:t>
      </w:r>
      <w:r>
        <w:rPr>
          <w:rFonts w:eastAsia="Courier New" w:cs="Times New Roman" w:ascii="Times New Roman" w:hAnsi="Times New Roman"/>
          <w:sz w:val="24"/>
          <w:szCs w:val="24"/>
        </w:rPr>
        <w:t>Технического задания на поставку счетчиков электрической энергии статических, предназначенных для учета активной и реактивной электроэнергии в трехфазных четырехпроводных сетях переменного тока частотой 50 Гц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220" w:leader="none"/>
        </w:tabs>
        <w:spacing w:before="0" w:after="0"/>
        <w:ind w:left="0" w:hanging="0"/>
        <w:rPr/>
      </w:pPr>
      <w:r>
        <w:rPr/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поставка осуществляется на склад Покупателя до 01 июля 2024 г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- оплата осуществляется в следующем порядке: предоплата 50%, оставшиеся 50% в течение 15 (пятнадцати) банковских дней с даты поставки товара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left="720" w:hanging="0"/>
        <w:rPr/>
      </w:pPr>
      <w:r>
        <w:rPr/>
        <w:t>- обеспечение гарантийных обязательств в течение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spacing w:before="0" w:after="0"/>
        <w:rPr/>
      </w:pPr>
      <w:r>
        <w:rPr/>
        <w:t xml:space="preserve">Дополнительную информацию можно получить: по техническим вопросам 0(533) 92057, по вопросам доставки и оформления документации 0 (533) 94354.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 xml:space="preserve">Срок подачи информации до 16-30 08.02.2023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5:00Z</dcterms:created>
  <dc:creator>Виталий Ярский</dc:creator>
  <dc:description/>
  <cp:keywords/>
  <dc:language>en-US</dc:language>
  <cp:lastModifiedBy>Сапожникова Оксана</cp:lastModifiedBy>
  <cp:lastPrinted>2023-01-24T08:21:00Z</cp:lastPrinted>
  <dcterms:modified xsi:type="dcterms:W3CDTF">2024-02-01T11:04:00Z</dcterms:modified>
  <cp:revision>8</cp:revision>
  <dc:subject/>
  <dc:title/>
</cp:coreProperties>
</file>