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378 от 08.01.2024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4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  <w:bookmarkStart w:id="0" w:name="_Hlk155593591"/>
      <w:bookmarkStart w:id="1" w:name="_Hlk155593591"/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31"/>
        <w:gridCol w:w="2482"/>
        <w:gridCol w:w="24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Ед. изм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Стойка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105-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 500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 xml:space="preserve">Стойка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105-</w:t>
            </w:r>
            <w:r>
              <w:rPr>
                <w:color w:val="000000"/>
              </w:rPr>
              <w:t>5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 000 </w:t>
            </w:r>
          </w:p>
        </w:tc>
      </w:tr>
    </w:tbl>
    <w:p>
      <w:pPr>
        <w:pStyle w:val="Style23"/>
        <w:numPr>
          <w:ilvl w:val="0"/>
          <w:numId w:val="1"/>
        </w:numPr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продукции должны соответствовать требованиям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го задания на поставку стоек железобетонных вибрированных СВ-105 для нужд ГУП «ЕРЭС» в 2024 году (Приложение №1);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осуществляется на следующих условиях: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осуществляется согласованными партиями в срок до 01 июня 2024 год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плата осуществляется в следующем порядке: предоплата 50%, оставшиеся 50% в течение 15 (пятнадцати) рабочих дней от даты поставки парти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возможность безвозмездного хранения стоек на территории завода с предоставлением к отгрузке по заявке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беспечение гарантийных обязательств в течение срока, указанного производителем в документации на товар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4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/>
        <w:t xml:space="preserve">Срок подачи информации до 16-30 12.01.2024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@eres.md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  <w:bookmarkEnd w:id="1"/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2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2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03:00Z</dcterms:created>
  <dc:creator>Виталий Ярский</dc:creator>
  <dc:description/>
  <cp:keywords/>
  <dc:language>en-US</dc:language>
  <cp:lastModifiedBy>Сапожникова Оксана</cp:lastModifiedBy>
  <cp:lastPrinted>2023-01-31T15:02:00Z</cp:lastPrinted>
  <dcterms:modified xsi:type="dcterms:W3CDTF">2024-01-08T06:07:00Z</dcterms:modified>
  <cp:revision>10</cp:revision>
  <dc:subject/>
  <dc:title/>
</cp:coreProperties>
</file>