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НТРАКТ НА ПОСТАВКУ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                         </w:t>
        <w:tab/>
        <w:tab/>
        <w:tab/>
        <w:tab/>
        <w:tab/>
        <w:t xml:space="preserve"> «___» ______________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_________________________________________, именуемое в дальнейшем «Продавец», в лице директора _</w:t>
        <w:softHyphen/>
        <w:softHyphen/>
        <w:softHyphen/>
        <w:t>___, действующего на основании Устава с одной стороны, и Государственное унитарное предприятие «Институт технического регулирования и метролог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директора </w:t>
      </w:r>
      <w:r>
        <w:rPr>
          <w:b/>
          <w:bCs/>
          <w:sz w:val="24"/>
          <w:szCs w:val="24"/>
        </w:rPr>
        <w:t>Цошка А.П.,</w:t>
      </w:r>
      <w:r>
        <w:rPr>
          <w:sz w:val="24"/>
          <w:szCs w:val="24"/>
        </w:rPr>
        <w:t xml:space="preserve">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Style23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lineRule="auto" w:line="256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количество и цена за единицу Товара указываются в Спецификации (Приложение №1 и Приложению №2) к настоящему контракту, являющейся неотъемлемой частью настоящего контра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_____________ рублей ПМР, что соответствует плану закупок товаров, работ, услуг для обеспечения государственных нужд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следующем порядке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плата в размере 25 % от суммы контракта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вшиеся 75 % - в течении 5 (пяти) рабочих дней после поступления товара на склад Покупател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65-ти календарных дней с момента получения предоплаты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: г. Тирасполь, пер. Энгельса, 1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, в связи с этим расходы в полном объёме в сроки,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, свидетельство о государственной поверке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9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9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9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bookmarkStart w:id="2" w:name="_Hlk117694810"/>
      <w:bookmarkEnd w:id="2"/>
      <w:r>
        <w:rPr>
          <w:b/>
          <w:sz w:val="24"/>
          <w:szCs w:val="24"/>
        </w:rPr>
        <w:t xml:space="preserve">11. </w:t>
      </w:r>
      <w:r>
        <w:rPr/>
        <w:t>ЮРИДИЧЕСКИЕ АДРЕСА И РЕКВ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А.П. Цош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3" w:name="_Hlk117694810"/>
      <w:bookmarkStart w:id="4" w:name="_Hlk117694810"/>
      <w:bookmarkEnd w:id="4"/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bookmarkStart w:id="5" w:name="_Hlk145945072"/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Контракту на поставку товара 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</w:rPr>
        <w:t>_____  от ____________________2022г.</w:t>
      </w:r>
      <w:bookmarkEnd w:id="5"/>
      <w:r>
        <w:rPr>
          <w:bCs/>
          <w:kern w:val="2"/>
          <w:sz w:val="24"/>
          <w:szCs w:val="24"/>
        </w:rPr>
        <w:tab/>
      </w:r>
    </w:p>
    <w:p>
      <w:pPr>
        <w:pStyle w:val="Normal"/>
        <w:ind w:left="4320"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 №1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709"/>
        <w:gridCol w:w="850"/>
        <w:gridCol w:w="1337"/>
        <w:gridCol w:w="16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Стальное  ударное годовое диаметром 6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Стальное  ударное годовое диаметром 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Стальное  ударное годовое диаметром 3,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Стальная   плашка годовая  диаметром  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Стальная   плашка годовая  диаметром  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Каучуковое годовое диаметром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Каучуковое квартальное квадратное со стороной квадрата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умма прописью: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</w:t>
      </w:r>
      <w:r>
        <w:rPr/>
        <w:t>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А.П. Цош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4678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4678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Контракту на поставку товара </w:t>
      </w:r>
    </w:p>
    <w:p>
      <w:pPr>
        <w:pStyle w:val="Normal"/>
        <w:ind w:left="4678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</w:rPr>
        <w:t>_____  от ____________________2023г.</w:t>
      </w:r>
    </w:p>
    <w:p>
      <w:pPr>
        <w:pStyle w:val="Normal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Эскизы клей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6129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АА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2.7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АА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1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тальное  ударное годовое диаметром 6 мм – 18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 индивидуальные шифры  поверителей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, Б, В, Д, Е, Ж, К, Л, М, Н, П, Р, С, Т, У, Ф, Х, 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7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2.Стальное  ударное  годовое диаметром 8 мм – 16 шт.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дивидуальные шифры поверителей: А, Б, Д, Е, И, К, Л, М, Н,</w:t>
      </w:r>
      <w:r>
        <w:rPr>
          <w:b/>
          <w:bCs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 xml:space="preserve">П; Р, Т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, Ф, Х, Ю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1028700" cy="1012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55pt;width:80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альное  ударное годовое   диаметром 3,5 мм – 4 шт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индивидуальные шифры  поверителей: В, Ж, К, С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10287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.5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альная   плашка годовая  диаметром  8 мм – 18 шт.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индивидуальные шифры  поверителей: 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, Б, В, Д,  Е, Ж, И, Л, М, Н, П, Р, С, Т, У, Ф, Х, Ю) 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аучуковое квартальное диаметром 18 мм – 16 × 4 = 64 шт.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дивидуальные шифры поверителей: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, Б, Д, Е, Ж, И, Л, М, Н, П, Р, Т, У, Ф, Х, Ю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1143000" cy="11049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V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15pt;width:89.95pt;height:8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 АА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V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1143000" cy="1089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15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1143000" cy="1089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15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1143000" cy="10896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I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15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I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1143000" cy="1089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3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 xml:space="preserve">6. Каучуковое годовое диаметром 18 мм – 3 шт.                              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дивидуальные шифры поверителей:  В, К, С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пециальный знак Национальной системы обеспечения единства измерений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АА -  условный шифр метрологической службы;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А; Б; В; Е-  индивидуальные шифры поверителей;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- квартал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аучуковое квартальное квадратное со стороной квадрата 18 мм –  16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104775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 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52070</wp:posOffset>
                </wp:positionV>
                <wp:extent cx="1047750" cy="933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4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 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67310</wp:posOffset>
                </wp:positionV>
                <wp:extent cx="1047750" cy="933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18" name="зна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зна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19" name="зна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зна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67310</wp:posOffset>
                </wp:positionV>
                <wp:extent cx="1047750" cy="9334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1047750" cy="933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          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            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81915</wp:posOffset>
                </wp:positionV>
                <wp:extent cx="1047750" cy="9334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        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6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        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81915</wp:posOffset>
                </wp:positionV>
                <wp:extent cx="1047750" cy="9334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         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6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          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28575</wp:posOffset>
                </wp:positionV>
                <wp:extent cx="1047750" cy="9334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          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           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1047750" cy="9334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 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120650</wp:posOffset>
                </wp:positionV>
                <wp:extent cx="1047750" cy="9334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9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 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-1270</wp:posOffset>
                </wp:positionV>
                <wp:extent cx="1047750" cy="9334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-1270</wp:posOffset>
                </wp:positionV>
                <wp:extent cx="1047750" cy="9334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 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 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Общее количество клейм и плашек– </w:t>
      </w:r>
      <w:r>
        <w:rPr>
          <w:b/>
          <w:bCs/>
          <w:i/>
          <w:sz w:val="24"/>
          <w:szCs w:val="24"/>
        </w:rPr>
        <w:t xml:space="preserve">139 </w:t>
      </w:r>
      <w:r>
        <w:rPr>
          <w:b/>
          <w:bCs/>
          <w:sz w:val="24"/>
          <w:szCs w:val="24"/>
        </w:rPr>
        <w:t>шт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2.65pt;height:7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_standart@mail.ru" TargetMode="External"/><Relationship Id="rId3" Type="http://schemas.openxmlformats.org/officeDocument/2006/relationships/hyperlink" Target="mailto:nii_standart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3:00Z</dcterms:created>
  <dc:creator>Людмила</dc:creator>
  <dc:description/>
  <cp:keywords/>
  <dc:language>en-US</dc:language>
  <cp:lastModifiedBy>Admin</cp:lastModifiedBy>
  <cp:lastPrinted>2023-09-18T15:58:00Z</cp:lastPrinted>
  <dcterms:modified xsi:type="dcterms:W3CDTF">2023-09-18T12:59:00Z</dcterms:modified>
  <cp:revision>4</cp:revision>
  <dc:subject/>
  <dc:title>ДОГОВОР КУПЛИ-ПРОДАЖИ ТОВАРА г</dc:title>
</cp:coreProperties>
</file>