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3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80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6"/>
        <w:gridCol w:w="2410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, штук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очная комплектная трансформаторная подстанция в железобетонном корпусе </w:t>
            </w:r>
            <w:r>
              <w:rPr>
                <w:sz w:val="26"/>
                <w:szCs w:val="26"/>
              </w:rPr>
              <w:t>в комплекте с оборудованием НН и 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Товар должен соответствовать техническому заданию на поставку БКТП для нужд ГУП «ЕРЭС» на 2023 год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 xml:space="preserve">            </w:t>
      </w:r>
      <w:r>
        <w:rPr/>
        <w:t>Поставка осуществляется на следующих условиях: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- доставка: на склад Покупателя,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 xml:space="preserve">- поставка осуществляется в течение 90 дней с момента заключения Договора, 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- оплата: 100% оплата в течение 10 (десяти) дней после поставки партии товара,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- обеспечение гарантийных обязательств не менее 2 лет с момента подписания товарных накладных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рок подачи информации до 16-30 15.09.2023 в канцелярию ГУП «ЕРЭС» по адресу: г. Тирасполь, ул. Мира, 2. тел/факс. (533)-9-14-45 или по электронной почте </w:t>
      </w:r>
      <w:r>
        <w:rPr>
          <w:u w:val="single"/>
        </w:rPr>
        <w:t>zakupki@eres.m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0:00Z</dcterms:created>
  <dc:creator>Виталий Ярский</dc:creator>
  <dc:description/>
  <cp:keywords/>
  <dc:language>en-US</dc:language>
  <cp:lastModifiedBy>Цветкова Елена</cp:lastModifiedBy>
  <cp:lastPrinted>2023-09-08T16:45:00Z</cp:lastPrinted>
  <dcterms:modified xsi:type="dcterms:W3CDTF">2023-09-11T12:10:00Z</dcterms:modified>
  <cp:revision>2</cp:revision>
  <dc:subject/>
  <dc:title/>
</cp:coreProperties>
</file>