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АА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АА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/>
      </w:pPr>
      <w:r>
        <w:rPr>
          <w:b/>
          <w:bCs/>
        </w:rPr>
        <w:t>1. Стальное  ударное годовое диаметром 6 мм – 18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индивидуальные шифры  поверителе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, Б, В, Д, Е, Ж, К, Л, М, Н, П, Р, С, Т, У, Ф, Х, 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.Стальное  ударное  годовое диаметром 8 мм – 16 шт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(индивидуальные шифры поверителей: А, Б, Д, Е, И, К, Л, М, Н,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 xml:space="preserve">П; Р, 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, Ф, Х, Ю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028700" cy="1012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55pt;width:80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 Стальное  ударное годовое   диаметром 3,5 мм – 4 шт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(индивидуальные шифры  поверителей: В, Ж, К, С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>4. Стальная   плашка годовая  диаметром  8 мм – 18 шт.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/>
      </w:pPr>
      <w:r>
        <w:rPr>
          <w:b/>
          <w:bCs/>
        </w:rPr>
        <w:t xml:space="preserve">(индивидуальные шифры  поверителей: 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А, Б, В, Д,  Е, Ж, И, Л, М, Н, П, Р, С, Т, У, Ф, Х, Ю) 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/>
      </w:pPr>
      <w:r>
        <w:rPr>
          <w:b/>
          <w:bCs/>
        </w:rPr>
        <w:t>5. Каучуковое квартальное диаметром 18 мм – 16 × 4 = 64 шт.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>(индивидуальные шифры поверителей: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, Б, Д, Е, Ж, И, Л, М, Н, П, Р, Т, У, Ф, Х, Ю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11049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15pt;width:89.95pt;height:8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V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6. Каучуковое годовое диаметром 18 мм – 3 шт.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>(индивидуальные шифры поверителей:  В, К, С</w:t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/>
      </w:pPr>
      <w:r>
        <w:rPr>
          <w:b/>
          <w:bCs/>
        </w:rPr>
        <w:t>- специальный знак Национальной системы обеспечения единства измерени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АА -  условный шифр метрологической службы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А; Б; В; Е-  индивидуальные шифры поверителей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- квартал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/>
      </w:pPr>
      <w:r>
        <w:rPr>
          <w:b/>
          <w:bCs/>
        </w:rPr>
        <w:t>7. Каучуковое квартальное квадратное со стороной квадрата 18 мм –  16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8" name="зна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зна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9" name="зна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зна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0477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047750" cy="933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047750" cy="933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1047750" cy="933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47750" cy="933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1047750" cy="9334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щее количество клейм и плашек– </w:t>
      </w:r>
      <w:r>
        <w:rPr>
          <w:b/>
          <w:bCs/>
          <w:i/>
        </w:rPr>
        <w:t xml:space="preserve">139 </w:t>
      </w:r>
      <w:r>
        <w:rPr>
          <w:b/>
          <w:bCs/>
        </w:rPr>
        <w:t>шт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>Срок поставки – до 25 ноября 2023г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 xml:space="preserve">Предприятие изготовитель - </w:t>
      </w:r>
      <w:r>
        <w:rPr>
          <w:rFonts w:cs="Open Sans" w:ascii="Open Sans" w:hAnsi="Open Sans"/>
          <w:b/>
          <w:bCs/>
          <w:color w:val="00457C"/>
          <w:sz w:val="27"/>
          <w:szCs w:val="27"/>
          <w:shd w:fill="FFFFFF" w:val="clear"/>
        </w:rPr>
        <w:t>ООО «Владимирский Завод «Эталон».</w:t>
      </w:r>
    </w:p>
    <w:p>
      <w:pPr>
        <w:pStyle w:val="Normal"/>
        <w:tabs>
          <w:tab w:val="clear" w:pos="708"/>
          <w:tab w:val="left" w:pos="75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65pt;height:7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7:00Z</dcterms:created>
  <dc:creator>Sea</dc:creator>
  <dc:description/>
  <cp:keywords/>
  <dc:language>en-US</dc:language>
  <cp:lastModifiedBy>Admin</cp:lastModifiedBy>
  <cp:lastPrinted>2020-05-14T12:59:00Z</cp:lastPrinted>
  <dcterms:modified xsi:type="dcterms:W3CDTF">2023-09-11T06:33:00Z</dcterms:modified>
  <cp:revision>4</cp:revision>
  <dc:subject/>
  <dc:title>Приложение №1</dc:title>
</cp:coreProperties>
</file>