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АКТ НА ПОСТАВКУ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              </w:t>
        <w:tab/>
        <w:tab/>
        <w:tab/>
        <w:tab/>
        <w:tab/>
        <w:t xml:space="preserve"> «___» ________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_____, именуемое в дальнейшем «Продавец», в лице директора _</w:t>
        <w:softHyphen/>
        <w:softHyphen/>
        <w:softHyphen/>
        <w:t>___, действующего на основании Устава с одной стороны, и Государственное унитарное предприятие «Институт технического регулирования и метр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</w:t>
      </w:r>
      <w:r>
        <w:rPr>
          <w:b/>
          <w:bCs/>
          <w:sz w:val="24"/>
          <w:szCs w:val="24"/>
        </w:rPr>
        <w:t>Цошка А.П.,</w:t>
      </w:r>
      <w:r>
        <w:rPr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Style23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оличество и цена за единицу Товара указываются в Спецификации (Приложение № 1)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 рублей ПМР, что соответствует плану закупок товаров, работ, услуг для обеспечения государственных нуж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следующем порядке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в размере 25 % от суммы контрак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75 % - в течении (пяти) рабочих дней после поступления товара на склад Покупател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65-ти календарных дней с момента получения предоплаты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bookmarkStart w:id="2" w:name="_Hlk117694810"/>
      <w:bookmarkEnd w:id="2"/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" w:name="_Hlk117694810"/>
      <w:bookmarkStart w:id="4" w:name="_Hlk117694810"/>
      <w:bookmarkEnd w:id="4"/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2г.</w:t>
        <w:tab/>
      </w:r>
    </w:p>
    <w:p>
      <w:pPr>
        <w:pStyle w:val="Normal"/>
        <w:ind w:left="432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709"/>
        <w:gridCol w:w="850"/>
        <w:gridCol w:w="1337"/>
        <w:gridCol w:w="16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прописью: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</w:t>
      </w:r>
      <w:r>
        <w:rPr/>
        <w:t>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А.П. Цош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nii_standa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0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3-08-15T12:50:00Z</dcterms:modified>
  <cp:revision>2</cp:revision>
  <dc:subject/>
  <dc:title>ДОГОВОР КУПЛИ-ПРОДАЖИ ТОВАРА г</dc:title>
</cp:coreProperties>
</file>