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  <w:t>Запрос № 369 от 04.07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58"/>
        <w:gridCol w:w="1559"/>
        <w:gridCol w:w="1559"/>
      </w:tblGrid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ст оцинкованный 1х2 (0,4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ль круг ф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овая 1х2 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овая 1х2 (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полоса 40х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35х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50х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63х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ВГП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ильная 40х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ллер М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t>Каждая позиция рассматривается отдельно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укция должна соответствовать ГОСТ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 – склад поставщика на территории ПМР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рок поставки товара: до 1 августа 2023 год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7.07.2023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1:00Z</dcterms:created>
  <dc:creator>Виталий Ярский</dc:creator>
  <dc:description/>
  <cp:keywords/>
  <dc:language>en-US</dc:language>
  <cp:lastModifiedBy>Сапожникова Оксана</cp:lastModifiedBy>
  <cp:lastPrinted>2023-07-04T10:43:00Z</cp:lastPrinted>
  <dcterms:modified xsi:type="dcterms:W3CDTF">2023-07-05T07:02:00Z</dcterms:modified>
  <cp:revision>11</cp:revision>
  <dc:subject/>
  <dc:title/>
</cp:coreProperties>
</file>