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>(ОКАЗАНИЕ УСЛУГ)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родавец», в лице __________________ (должность, Ф.И.О.), действующего на основании Устава с одной стороны, и ГУП «Институт технического регулирования и метролог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Заказчик», в лице исполняющего обязанности директора Лысенко Александра Петровича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(Услуг) определяются Спецификацией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_______________ на 202_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(Исполнителем) на основани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(Услуг) осуществляется за фактически выполненные Работы (оказанные Услуги), на основании выставленных Подрядчиком (Исполнителем) счетов, по мере бюджетного финансирования, но не позднее 60 (шестидесяти) рабочих дней с момента подписания Сторонами Акта сдачи-приемки выполненных работ (оказанных услуг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сдачи-приёмки результата выполненных работ (оказанных услуг)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Заказчику результат работ (услуг), с приложением Акта сдачи-приёмки результата выполненных работ (оказанных услуг). Датой завершения работ (услуг) считается дата подписания Сторонам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 и направить Подрядчику (Исполнителю)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 (оказанных услуг)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 (оказанных услуг)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(оказанных услуг) Заказчику по Акту сдачи-приемки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(оказанных услуг) и подписания Акта сдачи-приемки результа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 (услуг)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(Исполнителем) сроков выполнения работ (оказания услуг)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(Исполнителем) сроков исполнения обязательств по контракту Заказчик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Заказчиком Акта сдачи-приемки результа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 (Исполнитель)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Admin</cp:lastModifiedBy>
  <cp:lastPrinted>2019-08-23T15:51:00Z</cp:lastPrinted>
  <dcterms:modified xsi:type="dcterms:W3CDTF">2021-04-29T07:02:00Z</dcterms:modified>
  <cp:revision>30</cp:revision>
  <dc:subject/>
  <dc:title/>
</cp:coreProperties>
</file>