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ул Жустицией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985"/>
              <w:gridCol w:w="3827"/>
            </w:tblGrid>
            <w:tr>
              <w:trPr>
                <w:trHeight w:val="113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Ал Републичий Молдовенешть Нистрен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uk-UA"/>
                    </w:rPr>
                    <w:t xml:space="preserve">ЫНТРЕПРИНДЕРЕ УНИТАРЕ ДЕ СТА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uk-UA"/>
                    </w:rPr>
                    <w:t>«БИРОУЛ РЕПУБЛИКАН ДЕ ИНВЕНТАРИЕРЕ ТЕХНИКЭ»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11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03835</wp:posOffset>
                        </wp:positionH>
                        <wp:positionV relativeFrom="paragraph">
                          <wp:posOffset>-6985</wp:posOffset>
                        </wp:positionV>
                        <wp:extent cx="704850" cy="752475"/>
                        <wp:effectExtent l="0" t="0" r="0" b="0"/>
                        <wp:wrapNone/>
                        <wp:docPr id="1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1" t="-48" r="-5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 xml:space="preserve">Міністерство Юстиції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Придністровської Молдавської Республі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uk-UA"/>
                    </w:rPr>
                    <w:t>ДЕРЖАВНЕ УНІТАРНЕ ПІДПРИЄМСТВО "РЕСПУБЛІКАНСЬКЕ БЮРО ТЕХНІЧНОЇ ІНВЕНТАРИЗАЦІЇ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"</w:t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Министерство юстиции Приднестровской Молдавской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ГОСУДАРСТВЕННОЕ УНИТАРНОЕ ПРЕДПРИЯТ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«РЕСПУБЛИКАНСКОЕ БЮРО ТЕХНИЧЕСКОЙ ИНВЕНТАРИЗАЦИИ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300. г.Тирасполь, ул.25 Октября,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2211290000000038 в ЗАО «Приднестровский Сбербанк», ф/к 0200045535, тел/факс:0 (533) 8-1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btipmr.ru 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bti@btipmr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  <w:tab/>
        <w:tab/>
        <w:tab/>
        <w:tab/>
        <w:t>Потенциальным поставщик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о предоставлении цен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формирования начальной (максимальной) цены контракта при осуществлении закупки товара в соответствии с требованиями Закона ПМР от 26 ноября 2018 года №318-З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О закупках в Приднестровской Молдавской Республике» и в целях изучения рынка цен на закупаемый товар, просим предоставить информацию о стоимости следующих товаров, соответствующих указанным характеристик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1"/>
        <w:gridCol w:w="5964"/>
        <w:gridCol w:w="934"/>
        <w:gridCol w:w="10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lang w:val="ru-RU"/>
              </w:rPr>
            </w:pPr>
            <w:r>
              <w:rPr/>
              <w:t>Характеристики товара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нская плат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окета      </w:t>
              <w:tab/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фактор   </w:t>
              <w:tab/>
              <w:t>AT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псет  </w:t>
              <w:tab/>
              <w:t>Intel H6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амяти   </w:t>
              <w:tab/>
              <w:t>DDR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памяти  </w:t>
              <w:tab/>
              <w:t>5066 МГ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ланок памяти   </w:t>
              <w:tab/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памяти   </w:t>
              <w:tab/>
              <w:t>128 Г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ое аудио  </w:t>
              <w:tab/>
              <w:t>Realtek HD Audio код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ID   </w:t>
              <w:tab/>
              <w:t>RAID 0, RAID 1, RAID 5, RAID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ъемов SATA    </w:t>
              <w:tab/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ъемов M.2      </w:t>
              <w:tab/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ты</w:t>
              <w:tab/>
              <w:t>3xPCI-E x16 , 2xPCI-E x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ы и разъёмы   </w:t>
              <w:tab/>
              <w:t>HDMI, DisplayPort, 2xUSB 2.0, 5xUSB 3.2, Type-C, LAN ( RJ-45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  <w:tab/>
              <w:t>Подсв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, мм   </w:t>
              <w:tab/>
              <w:t>305 x 24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ая память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имый с материнской платой пункт № 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мяти, GB</w:t>
              <w:tab/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амяти</w:t>
              <w:tab/>
              <w:t>DDR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амяти, Мгц</w:t>
              <w:tab/>
              <w:t>3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ланок, шт</w:t>
              <w:tab/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инги</w:t>
              <w:tab/>
              <w:t>CL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, В</w:t>
              <w:tab/>
              <w:t>1.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ор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имый с материнской платой пункт № 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  <w:tab/>
              <w:t>Bo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ет</w:t>
              <w:tab/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</w:t>
              <w:tab/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  <w:tab/>
              <w:t>Raptor La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макс., ГГц</w:t>
              <w:tab/>
              <w:t>4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эш памяти 3 уровня</w:t>
              <w:tab/>
              <w:t>24 М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графика</w:t>
              <w:tab/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  <w:tab/>
              <w:t>Поддержка Turbo Bo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деление, Вт</w:t>
              <w:tab/>
              <w:t>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 M2 500 Gb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имый с материнской платой № 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акопителей</w:t>
              <w:tab/>
              <w:t>512 Г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данных</w:t>
              <w:tab/>
              <w:t>M.2 22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накопителя</w:t>
              <w:tab/>
              <w:t>NVMe PCIe 4.0 x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леш-памяти</w:t>
              <w:tab/>
              <w:t>3D T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скорость чтения</w:t>
              <w:tab/>
              <w:t>7000 MB/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скорость письма</w:t>
              <w:tab/>
              <w:t>3900 MB/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 M2 250 Gb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имый с материнской платой № 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tab/>
              <w:t>T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чтения</w:t>
              <w:tab/>
              <w:t>До 3000 МБ/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записи</w:t>
              <w:tab/>
              <w:t>До 1300 МБ/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</w:t>
              <w:tab/>
              <w:t>M.2 PCI-E 4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  <w:tab/>
              <w:t>250G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</w:t>
              <w:tab/>
              <w:t>M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пит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блока питания, Вт</w:t>
              <w:tab/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лока питания</w:t>
              <w:tab/>
              <w:t>Обы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, см</w:t>
              <w:tab/>
              <w:t>1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ы</w:t>
              <w:tab/>
              <w:t>20+4PIN ATX , SATA x5, MOLEX x3, 4PIN 12V, 8PIN (6+2) PC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FC (компенсация реактивной мощн</w:t>
              <w:tab/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P (Защита от пониж. напряж.)</w:t>
              <w:tab/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P (Защита от повыш. напряж.)</w:t>
              <w:tab/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P (Защита от корот. замыкан.)</w:t>
              <w:tab/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 (Защита от перегрузки)</w:t>
              <w:tab/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C (Автоматический контр. вент.</w:t>
              <w:tab/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P (Защита от сверхтоков)</w:t>
              <w:tab/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 (Защита от повышения темпера</w:t>
              <w:tab/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P (Защита от всплесков и броск</w:t>
              <w:tab/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напряжение, В</w:t>
              <w:tab/>
              <w:t>200 - 240V / 4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ходного напряжения</w:t>
              <w:tab/>
              <w:t>47Гц-63Г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</w:t>
              <w:tab/>
              <w:t>AT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ечати      </w:t>
              <w:tab/>
              <w:t>Лаз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</w:t>
              <w:tab/>
              <w:t>Черно-бел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ечати</w:t>
              <w:tab/>
              <w:t>1200 x 1200 dp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ечати первого листа</w:t>
              <w:tab/>
              <w:t>5.5 с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черно-белой печати</w:t>
              <w:tab/>
              <w:t>33 стр / мин (A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  <w:tab/>
              <w:t>80 000 страниц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</w:t>
              <w:tab/>
              <w:t>Window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</w:t>
              <w:tab/>
              <w:t>USB, RJ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печать</w:t>
              <w:tab/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бумаги</w:t>
              <w:tab/>
              <w:t>A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мкость лотка для бумаги </w:t>
              <w:tab/>
              <w:t>250 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</w:t>
              <w:tab/>
              <w:t>057, 057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грева</w:t>
              <w:tab/>
              <w:t>14 с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ума</w:t>
              <w:tab/>
              <w:t>54 д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  <w:tab/>
              <w:t>40.1 x 37.3 x 25 c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ридж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имый с принтером пункт №  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7H совместимый с чип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размер</w:t>
              <w:tab/>
              <w:t>Midito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блока питания, Вт</w:t>
              <w:tab/>
              <w:t>0 (нет Б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ы и выходы</w:t>
              <w:tab/>
              <w:t>2xUSB2.0 ( разъемы для наушников, микрофо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" отсеков, шт</w:t>
              <w:tab/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" отсеков внутренних, шт</w:t>
              <w:tab/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" отсеков, шт</w:t>
              <w:tab/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  <w:tab/>
              <w:t>0.6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ы (опционально)</w:t>
              <w:tab/>
              <w:t>Боковая панель - вентиляционные решетки + возможность поставить 2 вентилятора по 12 см, Задняя панель - вентиляционные решетки + возможность установить вентилятор 8 см или 9 см., Передняя панель - есть возможность установить вентилятор 12 с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</w:t>
              <w:tab/>
              <w:t>ATX, Mini-ITX, MiniIT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  <w:tab/>
              <w:t>365 x 175 x 4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собственные сред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– расчёт производится Покупателем, путём перечисления денежных средств в безналичной форме, на основании выставленных Продавцом счётов.</w:t>
      </w:r>
    </w:p>
    <w:p>
      <w:pPr>
        <w:pStyle w:val="Normal"/>
        <w:ind w:left="1062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о товара должно полностью соответствовать Сертификату качества страны происхождения и требованиям, обычно предъявляемым при заключении контракта по данному виду товара.</w:t>
      </w:r>
    </w:p>
    <w:p>
      <w:pPr>
        <w:pStyle w:val="Normal"/>
        <w:ind w:left="1062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оставки – в течение всего календарного 2023 год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овую информацию можно направить до 10.00 часов 15.06.2023 г на электронны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kupkabti@btipmr.ru</w:t>
      </w:r>
      <w:r>
        <w:rPr>
          <w:rFonts w:cs="Times New Roman" w:ascii="Times New Roman" w:hAnsi="Times New Roman"/>
          <w:sz w:val="24"/>
          <w:szCs w:val="24"/>
        </w:rPr>
        <w:t xml:space="preserve"> или по факсу (533) 8-10-84.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ируемый период проведения закупки - 2023 год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доставлении предложений в обязательном порядке просим указать: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у на данный запрос;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у товара за единицу;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сумму контракта на условиях, указанных в данном запросе;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цены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4">
    <w:name w:val="4. Текст Знак"/>
    <w:qFormat/>
    <w:rPr>
      <w:b/>
      <w:bCs/>
      <w:sz w:val="24"/>
      <w:szCs w:val="24"/>
      <w:lang w:val="en-US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900" w:hanging="0"/>
      <w:jc w:val="center"/>
    </w:pPr>
    <w:rPr>
      <w:rFonts w:ascii="Times New Roman" w:hAnsi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rFonts w:cs="Times New Roman"/>
      <w:sz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lang w:val="en-US"/>
    </w:rPr>
  </w:style>
  <w:style w:type="paragraph" w:styleId="41">
    <w:name w:val="4. Текст"/>
    <w:basedOn w:val="Style23"/>
    <w:qFormat/>
    <w:pPr>
      <w:tabs>
        <w:tab w:val="clear" w:pos="720"/>
        <w:tab w:val="left" w:pos="170" w:leader="none"/>
      </w:tabs>
      <w:autoSpaceDE w:val="true"/>
      <w:ind w:hanging="19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bti@btipm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5:00Z</dcterms:created>
  <dc:creator>Ольга Сергоевна</dc:creator>
  <dc:description/>
  <cp:keywords/>
  <dc:language>en-US</dc:language>
  <cp:lastModifiedBy>Юрист</cp:lastModifiedBy>
  <cp:lastPrinted>2021-10-13T14:57:00Z</cp:lastPrinted>
  <dcterms:modified xsi:type="dcterms:W3CDTF">2023-06-09T14:30:00Z</dcterms:modified>
  <cp:revision>12</cp:revision>
  <dc:subject/>
  <dc:title>ИНТРЕПРИНДЕРЯ УНИТАРЭ ДЕ СТАТ</dc:title>
</cp:coreProperties>
</file>