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10» апрел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3"/>
        <w:gridCol w:w="846"/>
        <w:gridCol w:w="14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Ремонт блока управления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/>
              </w:rPr>
              <w:t>BV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/>
              </w:rPr>
              <w:t>EI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305 2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емонт блока управления </w:t>
            </w:r>
            <w:r>
              <w:rPr>
                <w:color w:val="000000"/>
                <w:sz w:val="26"/>
                <w:szCs w:val="26"/>
                <w:lang w:val="en-US"/>
              </w:rPr>
              <w:t>TL30D-120-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6:45 часов 13</w:t>
      </w:r>
      <w:r>
        <w:rPr>
          <w:rFonts w:cs="Calibri" w:ascii="Calibri" w:hAnsi="Calibri"/>
          <w:b/>
          <w:sz w:val="26"/>
          <w:szCs w:val="26"/>
        </w:rPr>
        <w:t>.04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услуг производиться по предварительной заявк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5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4-10T13:04:00Z</dcterms:modified>
  <cp:revision>3</cp:revision>
  <dc:subject/>
  <dc:title>РМН                                                                                                                 ПМР</dc:title>
</cp:coreProperties>
</file>