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54 от 01.02.2023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1"/>
        <w:gridCol w:w="2482"/>
        <w:gridCol w:w="24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105-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105-</w:t>
            </w:r>
            <w:r>
              <w:rPr>
                <w:color w:val="000000"/>
              </w:rPr>
              <w:t>5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1</w:t>
            </w:r>
            <w:r>
              <w:rPr>
                <w:color w:val="000000"/>
              </w:rPr>
              <w:t>64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2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  <w:t>Каждая позиция рассматривается отдельно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стоек железобетонных вибрированных СВ-105 для нужд ГУП «ЕРЭС» в 2023 году (Приложение №1)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задания на поставку стоек железобетонных вибрированных СВ-164-12 для нужд ГУП «ЕРЭС» в 2023 году (Приложение №2)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согласованными партиями в срок до 01 июня 2023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от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возможность безвозмездного хранения стоек на территории завода с предоставлением к отгрузке по заявке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е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07.02.2023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3:00Z</dcterms:created>
  <dc:creator>Виталий Ярский</dc:creator>
  <dc:description/>
  <cp:keywords/>
  <dc:language>en-US</dc:language>
  <cp:lastModifiedBy>Сапожникова Оксана</cp:lastModifiedBy>
  <cp:lastPrinted>2023-01-31T15:02:00Z</cp:lastPrinted>
  <dcterms:modified xsi:type="dcterms:W3CDTF">2023-02-01T09:02:00Z</dcterms:modified>
  <cp:revision>4</cp:revision>
  <dc:subject/>
  <dc:title/>
</cp:coreProperties>
</file>