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53 от 31.01.2023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58"/>
        <w:gridCol w:w="1559"/>
        <w:gridCol w:w="1559"/>
      </w:tblGrid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полоса 40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угловая 50*50*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ВГП Ф25*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  <w:t>Каждая позиция рассматривается отдельно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одукция должна соответствовать ГОСТ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 – склад поставщика на территории ПМР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07.02.2023 в канцелярию ГУП «ЕРЭС» по адресу: г. Тирасполь, ул. Мира, 2. тел/факс. (533)-9-14-45 или по электронной почте </w:t>
      </w:r>
      <w:r>
        <w:rPr>
          <w:u w:val="single"/>
        </w:rPr>
        <w:t>zakupki@eres.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1:00Z</dcterms:created>
  <dc:creator>Виталий Ярский</dc:creator>
  <dc:description/>
  <cp:keywords/>
  <dc:language>en-US</dc:language>
  <cp:lastModifiedBy>Сапожникова Оксана</cp:lastModifiedBy>
  <cp:lastPrinted>2023-01-31T09:21:00Z</cp:lastPrinted>
  <dcterms:modified xsi:type="dcterms:W3CDTF">2023-01-31T13:43:00Z</dcterms:modified>
  <cp:revision>4</cp:revision>
  <dc:subject/>
  <dc:title/>
</cp:coreProperties>
</file>