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  <w:bookmarkStart w:id="0" w:name="Текст"/>
      <w:bookmarkStart w:id="1" w:name="Текст"/>
      <w:bookmarkEnd w:id="1"/>
    </w:p>
    <w:p>
      <w:pPr>
        <w:pStyle w:val="Normal"/>
        <w:spacing w:before="0" w:after="0"/>
        <w:ind w:left="5672" w:firstLine="709"/>
        <w:rPr/>
      </w:pPr>
      <w:bookmarkStart w:id="2" w:name="Текст"/>
      <w:bookmarkEnd w:id="2"/>
      <w:r>
        <w:rPr/>
        <w:t>Запрос № 346 от 19.01.2023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0"/>
        <w:gridCol w:w="2127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штук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креп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жим ответвительный герметичный 16-95/1,5-16 мм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жим ответвительный герметичный 25-95/25-95 м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жим анкерный для проводов ввода (абонент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жим анкерно-поддерживающий (2х16/4х35) (СИП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ронштейн анкерный для магистра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ажим анкерный (50-70 м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жим анкерный (95-120 мм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тяжной хому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даптер для наложения защитного заземления с ответвительным зажим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т промежуточное подв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рюк универсальный для магистрали ВЛИ и абонентских ответ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арматуры для монтажа провода СИП для ГУП «ЕРЭС» в 2023 году (Приложение №1);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 xml:space="preserve">            </w:t>
      </w:r>
      <w:r>
        <w:rPr/>
        <w:t>Поставка осуществляется на следующих условиях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доставка: на склад Покупателя в течение 40 рабочих дней с момента заключения догово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оплата: 50% предоплата, 50 % в течение 15 рабочих дней после поставки товара,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обеспечение гарантийных обязательств в течение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Обязательно предоставление сертификатов, подтверждающих заявленные характеристики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Срок подачи информации до 16-30 26.01.2023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2:00Z</dcterms:created>
  <dc:creator>Виталий Ярский</dc:creator>
  <dc:description/>
  <cp:keywords/>
  <dc:language>en-US</dc:language>
  <cp:lastModifiedBy>Сапожникова Оксана</cp:lastModifiedBy>
  <cp:lastPrinted>2023-01-19T10:19:00Z</cp:lastPrinted>
  <dcterms:modified xsi:type="dcterms:W3CDTF">2023-01-19T12:27:00Z</dcterms:modified>
  <cp:revision>3</cp:revision>
  <dc:subject/>
  <dc:title/>
</cp:coreProperties>
</file>