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5672" w:firstLine="709"/>
        <w:rPr/>
      </w:pPr>
      <w:r>
        <w:rPr/>
        <w:t>Запрос № 343 от 1</w:t>
      </w:r>
      <w:r>
        <w:rPr>
          <w:lang w:val="en-US"/>
        </w:rPr>
        <w:t>6</w:t>
      </w:r>
      <w:r>
        <w:rPr/>
        <w:t>.01.2023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3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134"/>
        <w:gridCol w:w="212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100 3Р 100А х-ка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100 3Р 80А х-ка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1Р 6А х-к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1Р 10А х-к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1Р 16А х-к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1Р 20А х-ка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1Р 25А х-к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1Р 25А х-ка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2Р 16А х-к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4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2Р 25А х-к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2Р 32А х-ка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3Р 16А х-к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3Р 16А х-ка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3Р 20А х-к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3Р 20А х-ка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3Р 25А х-к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3Р 40А х-ка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ие выкл. ВА47-29 3Р 40А х-ка С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атические выкл. ВА47-29 3Р 63А х-ка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ие требования автоматических выключателей должны соответствовать требованиям технического задания на поставку автоматических выключателей для ГУП «ЕРЭС» в 2023 году (Приложение №1).      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согласованными партиями в срок до 30 мая 2023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, оставшиеся 50% в течение 15 (пятнадцати) рабочих дней с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20.01.2023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1:00Z</dcterms:created>
  <dc:creator>Виталий Ярский</dc:creator>
  <dc:description/>
  <cp:keywords/>
  <dc:language>en-US</dc:language>
  <cp:lastModifiedBy>Сапожникова Оксана</cp:lastModifiedBy>
  <cp:lastPrinted>2023-01-12T11:04:00Z</cp:lastPrinted>
  <dcterms:modified xsi:type="dcterms:W3CDTF">2023-01-16T06:34:00Z</dcterms:modified>
  <cp:revision>16</cp:revision>
  <dc:subject/>
  <dc:title/>
</cp:coreProperties>
</file>