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2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ровод СИП-2 3х35+1х50+1х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ровод СИП-2 3х50+1х70+1х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ровод СИП-2 3х70+1х95+1х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ровод СИП-2 3х95+1х95+1х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АВКсш-3 16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</w:tbl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кабельно-проводниковой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провода СИП-2 для ГУП «ЕРЭС» в 2022 году (Приложение №1)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ое задание на поставку кабеля </w:t>
      </w:r>
      <w:r>
        <w:rPr>
          <w:rFonts w:cs="Times New Roman" w:ascii="Times New Roman" w:hAnsi="Times New Roman"/>
          <w:color w:val="000000"/>
          <w:sz w:val="24"/>
          <w:szCs w:val="24"/>
        </w:rPr>
        <w:t>АВКсш-3 16/16</w:t>
      </w:r>
      <w:r>
        <w:rPr>
          <w:rFonts w:cs="Times New Roman" w:ascii="Times New Roman" w:hAnsi="Times New Roman"/>
          <w:sz w:val="24"/>
          <w:szCs w:val="24"/>
        </w:rPr>
        <w:t xml:space="preserve"> для ГУП «ЕРЭС» в 2022 году (Приложение №2)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согласованными партиями с декабря 2022 г по февраль 2023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тоимость тары (деревянные барабаны) должна быть включена в стоимость продукции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07.12.2022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1:00Z</dcterms:created>
  <dc:creator>Виталий Ярский</dc:creator>
  <dc:description/>
  <cp:keywords/>
  <dc:language>en-US</dc:language>
  <cp:lastModifiedBy>Сапожникова Оксана</cp:lastModifiedBy>
  <cp:lastPrinted>2022-11-30T13:46:00Z</cp:lastPrinted>
  <dcterms:modified xsi:type="dcterms:W3CDTF">2022-12-02T14:32:00Z</dcterms:modified>
  <cp:revision>3</cp:revision>
  <dc:subject/>
  <dc:title/>
</cp:coreProperties>
</file>