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(Исполнителем) на основани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, но не позднее 60 (шестидесяти) рабочих дней с момента подписания Сторонами Акта сдачи-приемки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cicilovskaya-y</cp:lastModifiedBy>
  <cp:lastPrinted>2019-08-23T15:51:00Z</cp:lastPrinted>
  <dcterms:modified xsi:type="dcterms:W3CDTF">2021-01-19T16:12:00Z</dcterms:modified>
  <cp:revision>29</cp:revision>
  <dc:subject/>
  <dc:title/>
</cp:coreProperties>
</file>