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4130</wp:posOffset>
            </wp:positionV>
            <wp:extent cx="733425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24130</wp:posOffset>
                </wp:positionV>
                <wp:extent cx="292608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УЛ ЖУСТИЦИЕЙ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ДЕКЭТОРИЕЙ СУПРЕМЕ АЛ РЕПУБЛИЧИЙ МОЛДОВЕНЕШТЬ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РЕ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5.7pt;mso-wrap-distance-left:9.05pt;mso-wrap-distance-right:9.05pt;mso-wrap-distance-top:0pt;mso-wrap-distance-bottom:0pt;margin-top:1.9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ПАРТАМЕНТУЛ ЖУСТИЦИЕЙ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УДЕКЭТОРИЕЙ СУПРЕМЕ АЛ РЕПУБЛИЧИЙ МОЛДОВЕНЕШТЬ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Н</w:t>
                      </w:r>
                      <w:r>
                        <w:rPr>
                          <w:sz w:val="22"/>
                          <w:szCs w:val="22"/>
                        </w:rPr>
                        <w:t>ИСТРЕН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-14605</wp:posOffset>
                </wp:positionV>
                <wp:extent cx="2840355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ДОВИЙ ДЕПАРТАМЕНТ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ХОВНОМУ С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І   ПРИДНІСТРОВСЬКОЇ</w:t>
                              <w:br/>
                              <w:t xml:space="preserve">    МОЛДАВСЬКОЇ РЕСПУБ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55.6pt;mso-wrap-distance-left:9.05pt;mso-wrap-distance-right:9.05pt;mso-wrap-distance-top:0pt;mso-wrap-distance-bottom:0pt;margin-top:-1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ДОВИЙ ДЕПАРТАМЕНТ П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РХОВНОМУ С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І   ПРИДНІСТРОВСЬКОЇ</w:t>
                        <w:br/>
                        <w:t xml:space="preserve">    МОЛДАВСЬКОЇ РЕСПУБЛІ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ДЕБНЫЙ ДЕПАРТАМ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ВЕРХОВНОМ СУД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ДНЕСТРОВСКОЙ МОЛДАВ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</w:t>
      </w:r>
      <w:r>
        <w:rPr>
          <w:lang w:val="en-US"/>
        </w:rPr>
        <w:t>D</w:t>
      </w:r>
      <w:r>
        <w:rPr/>
        <w:t>-3300, ПМР, г. Тирасполь, ул. 25 Октября, 101, тел./ факс (533) 9-65-59</w:t>
      </w:r>
    </w:p>
    <w:p>
      <w:pPr>
        <w:pStyle w:val="Normal"/>
        <w:jc w:val="center"/>
        <w:rPr/>
      </w:pPr>
      <w:r>
        <w:rPr/>
        <w:t>Р/с 2182000061102011, ПРБ г.Тирасполь, куб 00, ф/к 0200040271, кор.счет 2029000001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1701"/>
      </w:tblGrid>
      <w:tr>
        <w:trPr>
          <w:trHeight w:val="227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3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pt;margin-top:2.8pt;width:8.95pt;height:8.95pt" coordorigin="2656,56" coordsize="179,179">
                      <v:line id="shape_0" from="2656,56" to="2835,5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6,56" to="2656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pt;margin-top:3.6pt;width:9pt;height:8.95pt" coordorigin="6870,72" coordsize="180,179">
                      <v:line id="shape_0" from="7050,72" to="7050,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72" to="7049,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79375</wp:posOffset>
                      </wp:positionV>
                      <wp:extent cx="2569210" cy="9893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нциальным поставщик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ебницкий С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: 8-01-19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pt;height:77.9pt;mso-wrap-distance-left:9.05pt;mso-wrap-distance-right:9.05pt;mso-wrap-distance-top:0pt;mso-wrap-distance-bottom:0pt;margin-top:6.25pt;mso-position-vertical-relative:text;margin-left:1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нциальным поставщик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ебницкий С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: 8-01-19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pt;width:8.95pt;height:8.95pt" coordorigin="0,76" coordsize="179,179">
                <v:line id="shape_0" from="0,76" to="179,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76" to="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8pt;width:8.95pt;height:8.95pt" coordorigin="3960,76" coordsize="179,179">
                <v:line id="shape_0" from="4140,76" to="4140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76" to="4139,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400300" cy="621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апрос ценовой информации на поставку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.95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запрос ценовой информации на поставку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ценовой информации на поставку следующе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дебный департамент при Верховном суде Приднестровской Молдавской Республики планирует проведение закупки на поставку следующей продукции в 2022 г., в соответствии с требованиями Закона Приднестровской Молдавской Республики от 08.11.2018 г. № 318-3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О закупках в Приднестровской Молдавской Республике» и в целях изучения рынка цен на закупаемый товар, просим предоставить информацию о стоимости поставки товара, соответствующего указанным характерист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закупки:</w:t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03"/>
        <w:gridCol w:w="1985"/>
        <w:gridCol w:w="1842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Бумага офисная </w:t>
            </w:r>
            <w:r>
              <w:rPr>
                <w:sz w:val="24"/>
                <w:szCs w:val="24"/>
              </w:rPr>
              <w:t xml:space="preserve">А-4 (210*297) белого цвета </w:t>
            </w:r>
            <w:r>
              <w:rPr>
                <w:bCs/>
                <w:color w:val="000000"/>
                <w:sz w:val="24"/>
                <w:szCs w:val="24"/>
              </w:rPr>
              <w:t>(плотность 80г/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500л. в пач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– Республиканский бюдж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 – расчет производится Покупателем, путем перечисления денежных средств в безналичной форме, на основании выставленных Продавцом сче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Качество товара должно полностью соответствовать Сертификату качества страны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оисхождения и требованиям, обычно предъявляемым при заключении контрактов по данному виду това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контракта – до 31.12.2022г., а в части расчетов – до полного исполнения сторонами всех обязательст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Срок поставки - в течение всего календарного 2022 год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Ценовую информацию необходимо предоставить до 17.00 часов 03.11.2022г.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ok</w:t>
        </w:r>
        <w:r>
          <w:rPr>
            <w:rStyle w:val="InternetLink"/>
            <w:sz w:val="24"/>
            <w:szCs w:val="24"/>
          </w:rPr>
          <w:t>@suddep.</w:t>
        </w:r>
        <w:r>
          <w:rPr>
            <w:rStyle w:val="InternetLink"/>
            <w:sz w:val="24"/>
            <w:szCs w:val="24"/>
            <w:lang w:val="en-US"/>
          </w:rPr>
          <w:t>gosp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000000"/>
          <w:sz w:val="24"/>
          <w:szCs w:val="24"/>
        </w:rPr>
        <w:t>, факс +373 (533) 96559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ланируемый период проведения закупки – 2022г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  <w:u w:val="single"/>
        </w:rPr>
        <w:t>При предоставлении предложений в обязательном порядке указывать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сылку на данный запрос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Реквизиты вашего документа (дата и №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Цену товара за единицу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бщую сумму контракта на условиях, указанных в данном запросе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Срок действия це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о возникающим вопросам обращаться по тел. + 373 (533) 80119, контактное лицо Барбарош Ирина Николаев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Судебного департ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ерховном суде ПМР                                                                               Монул С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Барбарош И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777/74451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3969" w:leader="none"/>
      </w:tabs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@suddep.gospm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1:00Z</dcterms:created>
  <dc:creator>ГК</dc:creator>
  <dc:description/>
  <cp:keywords/>
  <dc:language>en-US</dc:language>
  <cp:lastModifiedBy>Ирина Николаевна Барбарош</cp:lastModifiedBy>
  <cp:lastPrinted>2022-10-27T14:54:00Z</cp:lastPrinted>
  <dcterms:modified xsi:type="dcterms:W3CDTF">2022-10-27T12:34:00Z</dcterms:modified>
  <cp:revision>68</cp:revision>
  <dc:subject/>
  <dc:title/>
</cp:coreProperties>
</file>