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ГУП «Институт технического регулирования и метролог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Заказчик», в лице исполняющего обязанности директора Цошка Андрея Петрович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>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2-10-14T09:24:00Z</dcterms:modified>
  <cp:revision>20</cp:revision>
  <dc:subject/>
  <dc:title>ДОГОВОР КУПЛИ-ПРОДАЖИ ТОВАРА г</dc:title>
</cp:coreProperties>
</file>