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41"/>
        <w:gridCol w:w="1313"/>
        <w:gridCol w:w="1313"/>
      </w:tblGrid>
      <w:tr>
        <w:trPr>
          <w:trHeight w:val="30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пежи и оснастки для монтажа электрооборудов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ЗНИ 3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ЗНИ 4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ы У-7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ые изолирующие зажимы (СЗИ) 4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ые изолирующие зажимы (СЗИ) 6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ые изолирующие зажимы (СЗИ) 10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ые изолирующие зажимы (СЗИ) 20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 -клипса Ду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6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 кабельн. МК 0-1,5 с 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- гильза Ду 0,75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- гильза Ду 1,0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- гильза Ду 1,5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- гильза Ду 2,5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круглый 3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ный наконечник Ду 16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ный наконечник Ду 25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ный наконечник Ду 35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ный наконечник Ду 50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ный наконечник Ду 95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ный наконечник Ду 120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ермоусадочн. Ду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ермоусадочн. Ду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ермоусадочн. Ду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ермоусадочн. Ду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ермоусадочн. Ду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ермоусадочн. Ду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ермоусадочн. Ду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ермоусадочн. Ду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ермоусадочн. Ду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ермоусадочн. Ду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термоусадочн. Ду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 нейл. 2,5х100- 100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 нейл. 2,5х250- 100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 нейл. 3,6х200- 100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 нейл. 3,6х250 -100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 нейл. 3,6х150 -100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 нейл. 5х250 -100ш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-рейка перфарированная 1000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монтажная Ду12х55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а крепежная квадрат- 10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а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пой ПО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юс свароч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41"/>
        <w:gridCol w:w="1313"/>
        <w:gridCol w:w="1313"/>
      </w:tblGrid>
      <w:tr>
        <w:trPr>
          <w:trHeight w:val="30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дки и клемники, конекторы, шин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ка клеммная 10mm 10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ка клеммная 4mm 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ка клеммная 6mm 5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кер питания2,1/5,5 мм с колодкой под ви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ездо питания 2,1/5,5 мм с колодкой под ви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кер 8р8с (RG45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ктор RJ-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ктор RJ-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ктор RJ-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"ноль" РЕ 63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"ноль" 6х9 с изол. под DIN-рей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ал клеммный ТВ-2512 до 2,5мм2 25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41"/>
        <w:gridCol w:w="1313"/>
        <w:gridCol w:w="1313"/>
      </w:tblGrid>
      <w:tr>
        <w:trPr>
          <w:trHeight w:val="30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мни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1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2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ет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ет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ет 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2:00Z</dcterms:created>
  <dc:creator>Вдовиченко СВ</dc:creator>
  <dc:description/>
  <cp:keywords/>
  <dc:language>en-US</dc:language>
  <cp:lastModifiedBy>Econom</cp:lastModifiedBy>
  <dcterms:modified xsi:type="dcterms:W3CDTF">2021-04-06T13:41:00Z</dcterms:modified>
  <cp:revision>4</cp:revision>
  <dc:subject/>
  <dc:title>Крепежи и оснастки для монтажа электрооборудования</dc:title>
</cp:coreProperties>
</file>