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441"/>
        <w:gridCol w:w="1313"/>
        <w:gridCol w:w="1313"/>
      </w:tblGrid>
      <w:tr>
        <w:trPr>
          <w:trHeight w:val="300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Короб-канал </w:t>
            </w:r>
          </w:p>
        </w:tc>
        <w:tc>
          <w:tcPr>
            <w:tcW w:w="5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*16 мм - 2м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*16 мм - 2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*25 мм- 2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*25 мм- 2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*40 мм- 2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*60 мм -2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*40 мм- 2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*10 мм- 2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*40 мм -2м перфорированны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7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*25 мм -2м перфорированны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т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5:00Z</dcterms:created>
  <dc:creator>Вдовиченко СВ</dc:creator>
  <dc:description/>
  <cp:keywords/>
  <dc:language>en-US</dc:language>
  <cp:lastModifiedBy>Econom</cp:lastModifiedBy>
  <dcterms:modified xsi:type="dcterms:W3CDTF">2021-04-06T13:35:00Z</dcterms:modified>
  <cp:revision>2</cp:revision>
  <dc:subject/>
  <dc:title>Короб-канал </dc:title>
</cp:coreProperties>
</file>