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35"/>
        <w:gridCol w:w="5220"/>
        <w:gridCol w:w="1260"/>
        <w:gridCol w:w="1260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каливания Е27 6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Е27 1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Е27 12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Е27 15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Е27 5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Е40-Е27 5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Т8 2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игнальная ENS-22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игнальная ENS-22 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РНЦ 220*10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Д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Д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РЛ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ДРЛ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1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GYZ 220*250V E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а светодиодная 50 Вт 220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3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5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ектор 10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ильник LED 100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LED 36W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LED 7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LED 40Wх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акладной LED 10Вт IP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ПГ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 E27 10W 1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он Е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ер С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1:00Z</dcterms:created>
  <dc:creator>Вдовиченко СВ</dc:creator>
  <dc:description/>
  <cp:keywords/>
  <dc:language>en-US</dc:language>
  <cp:lastModifiedBy>Econom</cp:lastModifiedBy>
  <dcterms:modified xsi:type="dcterms:W3CDTF">2021-04-06T13:20:00Z</dcterms:modified>
  <cp:revision>2</cp:revision>
  <dc:subject/>
  <dc:title>16</dc:title>
</cp:coreProperties>
</file>