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35"/>
        <w:gridCol w:w="5220"/>
        <w:gridCol w:w="1260"/>
        <w:gridCol w:w="1260"/>
      </w:tblGrid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втоматический выключат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47-29 SQ0206-0081 1P-C0,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47-29 SQ0206-0065 1P-C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47-29 SQ0206-0082 1P-C1,6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47-29 SQ0206-0066 1P-C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47-29 SQ0206-0083 1P-C2,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47-29 SQ0206-0068 1P-C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47-29 SQ0206-0070 1P-C6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47-29 SQ0206-0072 1P-C1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47-29 SQ0206-0074 1P-C16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47-29 SQ0206-0074 1P-C2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47-29 SQ0206-0074 1P-C3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47-29 SQ0206-0085 2P-C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47-29 SQ0206-0087 2P-C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47-29 SQ0206-0088 2P-C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47-29 SQ0206-0089 2P-C6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47-29 SQ0206-0100 3P-C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47-29 SQ0206-0101 3P-C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47-29 SQ0206-0103 3P-C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47-29 SQ0206-0105 3P-C6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47-29 SQ0206-0107 3P-C1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47-29 SQ0206-0109 3P-C16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47-29 SQ0206-0110 3P-C2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47-29 SQ0206-0111 3P-C2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47-29 SQ0206-0112 3P-C3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47-100 SQ0207-0073 3P-C4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47-100 SQ0207-0074 3P-C5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47-100 SQ0207-0075 3P-C63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47-100 SQ0207-0076 3P-C8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47-100 SQ0207-0077 3P-C10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88-35 3P-10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88-35 3P-15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88-35 3P-16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88-35 3P-20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88-35 3P-25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88-40 3P-63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eller11-PKZM-16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24:00Z</dcterms:created>
  <dc:creator>Вдовиченко СВ</dc:creator>
  <dc:description/>
  <cp:keywords/>
  <dc:language>en-US</dc:language>
  <cp:lastModifiedBy>Econom</cp:lastModifiedBy>
  <dcterms:modified xsi:type="dcterms:W3CDTF">2021-04-06T13:16:00Z</dcterms:modified>
  <cp:revision>2</cp:revision>
  <dc:subject/>
  <dc:title>1</dc:title>
</cp:coreProperties>
</file>